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★</w:t>
                            </w:r>
                            <w:r>
                              <w:rPr/>
                              <w:t>商密文件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※此表必须由发明人详实填写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编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★</w:t>
                      </w:r>
                      <w:r>
                        <w:rPr/>
                        <w:t>商密文件★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※此表必须由发明人详实填写※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编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职务发明创造专利申报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8"/>
        <w:gridCol w:w="1080"/>
        <w:gridCol w:w="1420"/>
        <w:gridCol w:w="740"/>
        <w:gridCol w:w="19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暂定）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请按约定的顺序排列，发明人须为主研人员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请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情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专利类型：□发明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实用新型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外观设计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提前公开：□是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对此项目，已申请专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件，专利号是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该发明创造，是否有后续专利申请：□没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□可能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项目：□是</w:t>
            </w:r>
            <w:r>
              <w:rPr>
                <w:rFonts w:ascii="仿宋" w:hAnsi="仿宋" w:cs="仿宋" w:eastAsia="仿宋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课题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cs="Calibri" w:eastAsia="仿宋"/>
                <w:szCs w:val="21"/>
                <w:u w:val="single"/>
              </w:rPr>
              <w:t> 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开发项目：□是</w:t>
            </w:r>
            <w:r>
              <w:rPr>
                <w:rFonts w:ascii="仿宋" w:hAnsi="仿宋" w:cs="仿宋" w:eastAsia="仿宋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工作号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专利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CT</w:t>
            </w:r>
            <w:r>
              <w:rPr>
                <w:rFonts w:ascii="仿宋" w:hAnsi="仿宋" w:cs="仿宋" w:eastAsia="仿宋"/>
                <w:szCs w:val="21"/>
              </w:rPr>
              <w:t>（国际专利）申请：□是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拟申请国家顺序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根据产品出口国家、该国的市场规模和环境、政策法规、以及学院产品出口战略等考虑填写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情况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开发表：</w:t>
            </w:r>
            <w:r>
              <w:rPr>
                <w:rFonts w:ascii="仿宋" w:hAnsi="仿宋" w:cs="仿宋" w:eastAsia="仿宋"/>
                <w:szCs w:val="21"/>
              </w:rPr>
              <w:t>□无，□近期将发表（预计发表时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月）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有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【如有发表，请详细填写下列发表情况】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公开发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参加学术会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参加展会的日期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论文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期刊（学术会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展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网站）名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发表人（全部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奖情况：</w:t>
            </w:r>
            <w:r>
              <w:rPr>
                <w:rFonts w:ascii="仿宋" w:hAnsi="仿宋" w:cs="仿宋" w:eastAsia="仿宋"/>
                <w:szCs w:val="21"/>
              </w:rPr>
              <w:t>□院内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乐山市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四川省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部级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国家级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 w:val="18"/>
                <w:szCs w:val="18"/>
              </w:rPr>
              <w:t>奖项、项目名称、获奖等级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※</w:t>
            </w:r>
            <w:r>
              <w:rPr>
                <w:rFonts w:ascii="仿宋" w:hAnsi="仿宋" w:cs="仿宋" w:eastAsia="仿宋"/>
                <w:b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原则上，论文发表、评奖、参展等公开活动，应在相应的</w:t>
            </w:r>
            <w:r>
              <w:rPr>
                <w:rFonts w:ascii="仿宋" w:hAnsi="仿宋" w:cs="仿宋" w:eastAsia="仿宋"/>
                <w:b/>
                <w:szCs w:val="21"/>
              </w:rPr>
              <w:t>专利申请公开之后进行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特殊情况下，如有技术公开【包括中国政府主办或承认的展会、各种规定的学术会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技术会议、意外被他人泄密】者，必须于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月宽限期内向知识产权局提出专利申请，否则即丧失新颖性而不能被授权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索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自行检索，检索情况：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检索的各国专利网站：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国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美国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欧洲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日本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已检索的文献数据库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维普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万方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CNKI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Dialog  </w:t>
            </w: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它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检索结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没有检索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未发现相关技术文献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可能对学院专利、相关项目构成威胁或密切相关的专利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文献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篇，它们是（专利号或文献出处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发经费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 xml:space="preserve"> 万元  研发周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</w:tr>
      <w:tr>
        <w:trPr>
          <w:trHeight w:val="214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技术简述（含保护范围）：</w:t>
            </w:r>
          </w:p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部门推荐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>PCT</w:t>
            </w:r>
            <w:r>
              <w:rPr>
                <w:rFonts w:ascii="仿宋" w:hAnsi="仿宋" w:cs="仿宋" w:eastAsia="仿宋"/>
                <w:sz w:val="24"/>
              </w:rPr>
              <w:t>申请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>PCT</w:t>
            </w:r>
            <w:r>
              <w:rPr>
                <w:rFonts w:ascii="仿宋" w:hAnsi="仿宋" w:cs="仿宋" w:eastAsia="仿宋"/>
                <w:sz w:val="24"/>
              </w:rPr>
              <w:t>申请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24"/>
              </w:rPr>
              <w:t>PCT</w:t>
            </w:r>
            <w:r>
              <w:rPr>
                <w:rFonts w:ascii="仿宋" w:hAnsi="仿宋" w:cs="仿宋" w:eastAsia="仿宋"/>
                <w:sz w:val="24"/>
              </w:rPr>
              <w:t>申请：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1:00Z</dcterms:created>
  <dc:creator>何帆</dc:creator>
  <dc:description/>
  <cp:keywords/>
  <dc:language>en-US</dc:language>
  <cp:lastModifiedBy>Lenovo</cp:lastModifiedBy>
  <dcterms:modified xsi:type="dcterms:W3CDTF">2023-12-26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