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   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中层</w:t>
      </w:r>
      <w:r>
        <w:rPr/>
        <w:t>干部聘任岗位和职数设置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96"/>
        <w:gridCol w:w="2532"/>
        <w:gridCol w:w="825"/>
        <w:gridCol w:w="900"/>
        <w:gridCol w:w="3600"/>
      </w:tblGrid>
      <w:tr>
        <w:trPr>
          <w:trHeight w:val="648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内中层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名称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、院办（外事办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副主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（机关总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（统战部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、监察审计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副书记兼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处、团委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（团委书记、学生处长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助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研究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（离退总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副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网管中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副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督导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（成教部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副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副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副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后勤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支书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系副主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分管教学、学生、行政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支书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系副主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分管教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行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书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系副主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分管教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行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书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系副主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分管教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行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经管理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书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系副主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分管教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行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公共课程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（兼总支书记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副主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分管教学）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说明：科研处长、机电工程系、旅游系、财经管理系主任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）对外公开招聘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45:00Z</dcterms:created>
  <dc:creator>微软用户</dc:creator>
  <dc:description/>
  <cp:keywords/>
  <dc:language>en-US</dc:language>
  <cp:lastModifiedBy>微软用户</cp:lastModifiedBy>
  <dcterms:modified xsi:type="dcterms:W3CDTF">2009-06-12T09:45:00Z</dcterms:modified>
  <cp:revision>1</cp:revision>
  <dc:subject/>
  <dc:title>附件1         2009年中层干部聘任岗位和职数设置表</dc:title>
</cp:coreProperties>
</file>