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"/>
          <w:b/>
          <w:b/>
          <w:bCs/>
          <w:kern w:val="0"/>
          <w:sz w:val="18"/>
          <w:szCs w:val="18"/>
        </w:rPr>
      </w:pPr>
      <w:r>
        <w:rPr>
          <w:rFonts w:eastAsia="仿宋_GB2312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乐职委</w:t>
      </w:r>
      <w:r>
        <w:rPr>
          <w:rFonts w:eastAsia="仿宋_GB2312"/>
          <w:bCs/>
          <w:kern w:val="0"/>
          <w:sz w:val="32"/>
          <w:szCs w:val="32"/>
        </w:rPr>
        <w:t>〔</w:t>
      </w:r>
      <w:r>
        <w:rPr>
          <w:rFonts w:eastAsia="仿宋_GB2312"/>
          <w:bCs/>
          <w:kern w:val="0"/>
          <w:sz w:val="32"/>
          <w:szCs w:val="32"/>
        </w:rPr>
        <w:t>2007</w:t>
      </w:r>
      <w:r>
        <w:rPr>
          <w:rFonts w:eastAsia="仿宋_GB2312"/>
          <w:bCs/>
          <w:kern w:val="0"/>
          <w:sz w:val="32"/>
          <w:szCs w:val="32"/>
        </w:rPr>
        <w:t>〕</w:t>
      </w:r>
      <w:r>
        <w:rPr>
          <w:rFonts w:eastAsia="仿宋_GB2312"/>
          <w:bCs/>
          <w:kern w:val="0"/>
          <w:sz w:val="32"/>
          <w:szCs w:val="32"/>
        </w:rPr>
        <w:t>48</w:t>
      </w:r>
      <w:r>
        <w:rPr>
          <w:rFonts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76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关于开展创建和谐党总支、和谐党支部</w:t>
      </w:r>
    </w:p>
    <w:p>
      <w:pPr>
        <w:pStyle w:val="Normal"/>
        <w:widowControl/>
        <w:spacing w:lineRule="exact" w:line="76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 xml:space="preserve">工作的意见 </w:t>
      </w:r>
    </w:p>
    <w:p>
      <w:pPr>
        <w:pStyle w:val="Normal"/>
        <w:widowControl/>
        <w:jc w:val="left"/>
        <w:rPr>
          <w:rFonts w:ascii="华文中宋" w:hAnsi="华文中宋" w:eastAsia="仿宋_GB2312" w:cs="华文中宋"/>
          <w:b/>
          <w:b/>
          <w:bCs/>
          <w:kern w:val="0"/>
          <w:sz w:val="18"/>
          <w:szCs w:val="18"/>
        </w:rPr>
      </w:pPr>
      <w:r>
        <w:rPr>
          <w:rFonts w:eastAsia="仿宋_GB2312" w:cs="华文中宋" w:ascii="华文中宋" w:hAnsi="华文中宋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auto" w:line="360" w:before="20" w:after="0"/>
        <w:ind w:firstLine="707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为深入贯彻落实党的十六届六中全会精神和四川省教育工委、乐山市委《关于构建社会主义和谐社会的实施意见》，根据《乐山市委组织部关于开展“和谐党支部”创建活动的实施意见》和院党委《关于构建社会主义和谐校园的实施意见》的精神，全面加强基层党组织建设，积极创建和谐党总支、和谐党支部，为构建和谐校园提供坚强有力的政治保证和组织保证。现就开展创建和谐党总支、和谐党支部工作提出如下意见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</w:t>
      </w:r>
      <w:r>
        <w:rPr>
          <w:rFonts w:eastAsia="仿宋_GB2312"/>
          <w:kern w:val="0"/>
          <w:sz w:val="32"/>
          <w:szCs w:val="32"/>
        </w:rPr>
        <w:t>充分认识创建和谐党总支、和谐党支部在和谐校园建</w:t>
      </w:r>
    </w:p>
    <w:p>
      <w:pPr>
        <w:pStyle w:val="Normal"/>
        <w:widowControl/>
        <w:spacing w:lineRule="auto" w:line="360" w:before="20" w:after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设中的重要意义</w:t>
      </w:r>
    </w:p>
    <w:p>
      <w:pPr>
        <w:pStyle w:val="Normal"/>
        <w:widowControl/>
        <w:spacing w:lineRule="auto" w:line="360" w:before="20" w:after="0"/>
        <w:ind w:firstLine="70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校和谐不仅是社会和谐的重要组成部分，而且对社会和谐具有强大的辐射和带动作用。和谐校园建设关系到大学生的健康成长，涉及到教职员工的切身利益，是落实科学发展观的具体体现，是高校自身发展的必然要求。只有拥有和谐的环境氛围，师生员工的聪明才智，学院各项事业才能全面、协调、可持续发展。</w:t>
      </w:r>
    </w:p>
    <w:p>
      <w:pPr>
        <w:pStyle w:val="Normal"/>
        <w:widowControl/>
        <w:spacing w:lineRule="auto" w:line="360" w:before="20" w:after="0"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党总支、党支部是党在学院中重要的基层组织，在学院党的建设中处于特别重要的位置，不仅是学院党委工作的基础，也是学院党委联系广大党员和师生员工的桥梁和纽带，在学院改革和事业发展中、在促进和谐校园建设中起着特别重要的保障作用。创建和谐党总支、和谐党支部是促进和谐校园建设的有效措施。各党总支、党支部要以党的十六届六中全会精神为指导，牢牢把握构建社会主义和谐社会关键在党、构建和谐校园关键在党的基层组织，充分发挥基层党组织凝聚人心、推动发展、促进和谐的作用，充分发挥党员的表率作用，努力提高构建和谐校园的能力和本领，切实提高人才培养的质量和水平，办人民满意的高等教育。</w:t>
      </w:r>
    </w:p>
    <w:p>
      <w:pPr>
        <w:pStyle w:val="Normal"/>
        <w:widowControl/>
        <w:spacing w:lineRule="auto" w:line="360" w:before="20" w:after="0"/>
        <w:ind w:firstLine="70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创建和谐党总支、和谐党支部的主要措施</w:t>
      </w:r>
    </w:p>
    <w:p>
      <w:pPr>
        <w:pStyle w:val="Normal"/>
        <w:widowControl/>
        <w:spacing w:lineRule="auto" w:line="360" w:before="20" w:after="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坚持理论联系实际的学风，着力提高总支班子和中层干部的思想理论水平。党总支要认真抓好中心组学习，进一步加强学习制度建设，坚持理论联系实际的马克思主义学风，提高学习的针对性和实效性。要牢固树立改革创新和科学发展的理念，以思想创新为先导，不断提升总支班子和干部的思想理论水平和领导能力。要紧密联系本单位的竞争形势，和教学、科研等工作实际，进一步廓清发展思路，形成符合本单位改革发展目标和本单位实际的发展战略，把总支班子建设成为求真务实、开拓创新、勤政廉政、团结协调的坚强集体。</w:t>
      </w:r>
    </w:p>
    <w:p>
      <w:pPr>
        <w:pStyle w:val="Normal"/>
        <w:widowControl/>
        <w:spacing w:lineRule="auto" w:line="360" w:before="2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强化党总支、党支部服务职能，积极做好凝聚人心，促进发展。各党总支、党支部要从本单位的实际出发，建立上级党组织为下级党组织服务、党组织为党员服务、党组织和党员为群众服务的制度，为群众干实事、办好事、解难事促进校园和谐建设。要把学院事业发展和师生员工的发展相结合，关心和帮助解决教职工生活、职务升迁、子女上学、就业，以及身体健康等具体问题；关心学生的学习、生活和思想，切实帮助生活困难、学习困难的学生解决实际问题，使其深切感受到党组织的温暖。</w:t>
      </w:r>
    </w:p>
    <w:p>
      <w:pPr>
        <w:pStyle w:val="Normal"/>
        <w:widowControl/>
        <w:spacing w:lineRule="auto" w:line="360" w:before="2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拓展党总支、党支部工作领域，努力推进高素质教师队伍建设。各级党组织要牢固树立人才资源是第一资源和人才兴校、人才强校观念，把人才工作纳入重要工作议程，把为人才办实事作为重要工作内容，着力在营造人才成长环境、稳定人才队伍和发挥人才作用方面拓展工作领域，真正做到大力培养人才、及时发现人才、大胆启用人才、全力保护人才。要加强对青年教师的教育培养，加大培训投入，提高其教学水平和科研能力，增强其集体责任感和团队精神。要与行政共同研究制定加强队伍建设的发展规划和有效措施，健全完善党政领导联系学术带头人制度，做好学术骨干的培养选拔工作，把高层次人才紧紧吸引在党组织周围。</w:t>
      </w:r>
    </w:p>
    <w:p>
      <w:pPr>
        <w:pStyle w:val="Normal"/>
        <w:widowControl/>
        <w:spacing w:lineRule="auto" w:line="360" w:before="2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切实加强和改进思想政治工作，充分发挥党组织的思想政治教育作用。各党总支、党支部要发挥政治优势，坚持解决思想问题与解决实际问题相结合，以实际行动创建和谐党总支、和谐党支部、和谐校园。充分发挥学生党建工作对学生思想政治教育的带动作用，把思想政治工作贯穿于学生入学教育、毕业教育和就业指导等各个环节，丰富教育内容、创新方式方法，努力增强思想政治教育的吸引力和感染力。要把思想政治工作渗透到教学、科研和管理的各个方面，服务于师德、教风和学风建设，促使广大教师始终保持奋发有为、昂扬向上的精神状态，以良好的思想政治素质和道德风范影响教育学生，形成师生员工关系融洽，心齐气顺，共谋发展的和谐局面。</w:t>
      </w:r>
    </w:p>
    <w:p>
      <w:pPr>
        <w:pStyle w:val="Normal"/>
        <w:widowControl/>
        <w:spacing w:lineRule="auto" w:line="360" w:before="20" w:after="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、建立健全党员经常受教育、永葆先进性的长效机制，发挥党员在和谐校园建设中的表率作用。党总支、党支部要采取上党课、举行报告会和组织专题研讨等形式，有计划地组织好党员的集体学习，加强对党员学习的具体指导，为党员学习创造良好条件。要组织党员立足本职岗位，深入开展“创先争优”活动，要完善党员联系和服务群众机制。要进一步健全党内组织生活机制，坚持“三会一课”制度，在认真准备的基础上，坚持每年一次的中层领导班子民主生活会制度和民主评议党员制度。激励党员自觉按照党章要求，在工作学习和生活中发挥先锋模范作用，做促进和谐校园的表率。</w:t>
      </w:r>
    </w:p>
    <w:p>
      <w:pPr>
        <w:pStyle w:val="Normal"/>
        <w:widowControl/>
        <w:spacing w:lineRule="auto" w:line="360" w:before="20" w:after="0"/>
        <w:ind w:firstLine="70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加强领导，确保创建工作的落实</w:t>
      </w:r>
    </w:p>
    <w:p>
      <w:pPr>
        <w:pStyle w:val="Normal"/>
        <w:widowControl/>
        <w:spacing w:lineRule="auto" w:line="360" w:before="20" w:after="0"/>
        <w:ind w:firstLine="707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党委要进一步提高认识，切实加强组织领导，把创建和谐党总支、和谐党支部作为党建工作的一项重要内容，定期专门研究部署，切实履行职责，明确分工，突出重点，抓好创建工作的落实，并加强督促检查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0" w:after="0"/>
        <w:ind w:firstLine="707"/>
        <w:jc w:val="left"/>
        <w:rPr/>
      </w:pPr>
      <w:r>
        <w:rPr>
          <w:rFonts w:eastAsia="仿宋_GB2312"/>
          <w:kern w:val="0"/>
          <w:sz w:val="32"/>
          <w:szCs w:val="32"/>
        </w:rPr>
        <w:t>各党总支要高度重视，结合本单位的实际情况，讨论研究拟定创建计划，并认真落实。督促检查和谐党支部的创建工作。把创建工作作为党建工作的重要内容。</w:t>
      </w:r>
    </w:p>
    <w:p>
      <w:pPr>
        <w:pStyle w:val="Normal"/>
        <w:widowControl/>
        <w:spacing w:lineRule="auto" w:line="360" w:before="20" w:after="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0" w:after="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0" w:after="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0" w:after="0"/>
        <w:ind w:firstLine="48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仿宋_GB2312"/>
          <w:kern w:val="0"/>
          <w:sz w:val="32"/>
          <w:szCs w:val="32"/>
        </w:rPr>
        <w:t>中共乐山职业技术学院委员会</w:t>
      </w:r>
    </w:p>
    <w:p>
      <w:pPr>
        <w:pStyle w:val="Normal"/>
        <w:widowControl/>
        <w:spacing w:lineRule="auto" w:line="360" w:before="20" w:after="0"/>
        <w:ind w:firstLine="480"/>
        <w:jc w:val="lef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仿宋_GB2312"/>
          <w:kern w:val="0"/>
          <w:sz w:val="32"/>
          <w:szCs w:val="32"/>
        </w:rPr>
        <w:t>2007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0" w:after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46:00Z</dcterms:created>
  <dc:creator>组织部</dc:creator>
  <dc:description/>
  <cp:keywords/>
  <dc:language>en-US</dc:language>
  <cp:lastModifiedBy>Administrators</cp:lastModifiedBy>
  <cp:lastPrinted>2007-05-28T16:45:00Z</cp:lastPrinted>
  <dcterms:modified xsi:type="dcterms:W3CDTF">2007-09-14T02:24:00Z</dcterms:modified>
  <cp:revision>17</cp:revision>
  <dc:subject/>
  <dc:title>关于进一步加强党总支工作促进和谐校园建设的意见 </dc:title>
</cp:coreProperties>
</file>