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整体设计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讲教学单元评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测评时间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地点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课程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授课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学生人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生专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级</w:t>
      </w:r>
    </w:p>
    <w:p>
      <w:pPr>
        <w:pStyle w:val="Normal"/>
        <w:spacing w:before="240" w:after="0"/>
        <w:rPr/>
      </w:pPr>
      <w:r>
        <w:rPr/>
        <w:t>（不符合项目化课改“</w:t>
      </w:r>
      <w:r>
        <w:rPr/>
        <w:t>6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原则的一票否决）</w:t>
      </w:r>
    </w:p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580"/>
        <w:gridCol w:w="540"/>
        <w:gridCol w:w="540"/>
        <w:gridCol w:w="540"/>
        <w:gridCol w:w="720"/>
      </w:tblGrid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观测点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测评结果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合格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整体 设计</w:t>
            </w:r>
            <w:r>
              <w:rPr>
                <w:rFonts w:eastAsia="楷体_GB2312" w:ascii="楷体_GB2312" w:hAnsi="楷体_GB2312"/>
                <w:szCs w:val="21"/>
              </w:rPr>
              <w:t>10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能力  目标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总体目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以职业能力为主线，立足本专业，体现专业能力、方法能力、社会能力；目标设定具有层次性，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突出能力培养；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能力目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描述具体、可实施、可检验，</w:t>
            </w:r>
            <w:r>
              <w:rPr>
                <w:rFonts w:ascii="楷体_GB2312" w:hAnsi="楷体_GB2312" w:eastAsia="楷体_GB2312"/>
                <w:szCs w:val="21"/>
              </w:rPr>
              <w:t>明确在教学之后学生应该能做什么；</w:t>
            </w:r>
            <w:r>
              <w:rPr>
                <w:rFonts w:ascii="楷体_GB2312" w:hAnsi="楷体_GB2312" w:cs="宋体;SimSun" w:eastAsia="楷体_GB2312"/>
                <w:szCs w:val="21"/>
              </w:rPr>
              <w:t>符合行业标准及从业准则 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项目   设计</w:t>
            </w:r>
            <w:r>
              <w:rPr>
                <w:rFonts w:eastAsia="楷体_GB2312" w:ascii="楷体_GB2312" w:hAnsi="楷体_GB2312"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由具体的工作项目转化为教学项目；有对应的工作岗位的实际工作情境，具有典型性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于本专业的工作分析，精选工作项目、分析工作要求→序化工作任务、开发教学项目→设计教学情境、承载能力目标；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选择恰当的项目组合方式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符合职业成长规律；体现覆盖性、综合性、趣味性、创新性和挑战性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数量确定合理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以能力水平要求达到的等级与比例为准（符合学生的认知规律，掌握技能与方法由简单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复杂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综合）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大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指定时间内有一个完整的结果，便于教学组织、管理、检查、评价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结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具有可检查、可评价的直观结果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训   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遵循认知规律，以本专业所对应的职业活动为导向，项目训练按工作过程先后顺序排列，能力训练体现强化性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业活动导向</w:t>
            </w: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立项目教学的情境即职业情境，转换师生身份，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且对应专业针对的职业岗位；无多重角色出现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生   主体</w:t>
            </w: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学生活动有体现，学习成果有展示；学习活动兼顾课堂内外，自主学习任务明确；学生参与课程评价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言教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语言表达准确；合理安排时间，在规定时间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分钟）内完成；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演示文本包括“目标设计、内容设计、项目设计、第一次课梗概、考核设计”等主要内容；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版面设计制作精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580"/>
        <w:gridCol w:w="540"/>
        <w:gridCol w:w="540"/>
        <w:gridCol w:w="540"/>
        <w:gridCol w:w="720"/>
      </w:tblGrid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观测点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测评结果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合格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讲教学单元</w:t>
            </w:r>
            <w:r>
              <w:rPr>
                <w:rFonts w:eastAsia="楷体_GB2312" w:ascii="楷体_GB2312" w:hAnsi="楷体_GB2312"/>
                <w:szCs w:val="21"/>
              </w:rPr>
              <w:t>10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目标设计</w:t>
            </w: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目标标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单元标题前后统一，与课程整体设计对应；任务指向明确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单元目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单元教学目标表述清楚，符合行业职业标准；突出能力目标，可实施、可检验；教学单元目标支撑项目目标和课程整体教学目标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单元   设计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任务或案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针对训练内容选择有典型性和针对性的任务或案例；适当安排串联或并联式任务；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任务表述完整、明确；</w:t>
            </w:r>
            <w:r>
              <w:rPr>
                <w:rFonts w:ascii="楷体_GB2312" w:hAnsi="楷体_GB2312" w:cs="宋体;SimSun" w:eastAsia="楷体_GB2312"/>
                <w:szCs w:val="21"/>
              </w:rPr>
              <w:t>有记录、考核详细，可展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对理论知识有系统归纳、凝练和总结；体现过程指导；能结合单元的特点，在突出项目化教学方法的基础上，融入其他教学方法；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单元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分解合理，与整体设计中的进程设计、学期授课计划的进程表配套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进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时间安排得当，各环节连接紧密、自然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实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40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施过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以学生做的结果为前提展开教学，实施过程安排得当，按“资讯、决策、计划、实施、检查、评价”等六步骤序化教学内容，突出能力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活动导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现先做后学的教学方式（做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教），理论知识在学生技能训练过程中恰当契入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   主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按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-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组合理分组，每位学生有明确任务；</w:t>
            </w:r>
            <w:r>
              <w:rPr>
                <w:rFonts w:ascii="楷体_GB2312" w:hAnsi="楷体_GB2312" w:cs="宋体;SimSun" w:eastAsia="楷体_GB2312"/>
                <w:szCs w:val="21"/>
              </w:rPr>
              <w:t>师生活动设计明确，体现学生的操作与学习、教师的评价与指导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两个渗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充分渗透外语教学，注重用中学；素质教育在教学过程中体现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施结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单元实施结果明确，可展示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基本技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语言表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讲课生动、语言表达准确；合理安排时间，在规定时间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分钟）内完成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要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元设计内容包括“单元标题、授课班级、授课时间、授课地点、教学目标、任务或案例、重点难点、参考资料、工具材料、实施步骤、课后体会”等十一个部分；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制作美观，字体、格式统一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240" w:after="0"/>
        <w:ind w:firstLine="6160"/>
        <w:rPr/>
      </w:pPr>
      <w:r>
        <w:rPr>
          <w:sz w:val="28"/>
          <w:szCs w:val="28"/>
        </w:rPr>
        <w:t>评委签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说明：本表由每位评委打分。然后统一上交存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评委打分参考：</w:t>
      </w:r>
      <w:r>
        <w:rPr>
          <w:rFonts w:cs="宋体;SimSun" w:ascii="宋体;SimSun" w:hAnsi="宋体;SimSun"/>
        </w:rPr>
        <w:t xml:space="preserve">95-91 </w:t>
      </w:r>
      <w:r>
        <w:rPr>
          <w:rFonts w:ascii="宋体;SimSun" w:hAnsi="宋体;SimSun" w:cs="宋体;SimSun"/>
        </w:rPr>
        <w:t xml:space="preserve">特优   </w:t>
      </w:r>
      <w:r>
        <w:rPr>
          <w:rFonts w:cs="宋体;SimSun" w:ascii="宋体;SimSun" w:hAnsi="宋体;SimSun"/>
        </w:rPr>
        <w:t>90-85</w:t>
      </w:r>
      <w:r>
        <w:rPr>
          <w:rFonts w:ascii="宋体;SimSun" w:hAnsi="宋体;SimSun" w:cs="宋体;SimSun"/>
        </w:rPr>
        <w:t xml:space="preserve">优秀  </w:t>
      </w:r>
      <w:r>
        <w:rPr>
          <w:rFonts w:cs="宋体;SimSun" w:ascii="宋体;SimSun" w:hAnsi="宋体;SimSun"/>
        </w:rPr>
        <w:t xml:space="preserve">84-76 </w:t>
      </w:r>
      <w:r>
        <w:rPr>
          <w:rFonts w:ascii="宋体;SimSun" w:hAnsi="宋体;SimSun" w:cs="宋体;SimSun"/>
        </w:rPr>
        <w:t xml:space="preserve">良好   </w:t>
      </w:r>
      <w:r>
        <w:rPr>
          <w:rFonts w:cs="宋体;SimSun" w:ascii="宋体;SimSun" w:hAnsi="宋体;SimSun"/>
        </w:rPr>
        <w:t xml:space="preserve">75-70 </w:t>
      </w:r>
      <w:r>
        <w:rPr>
          <w:rFonts w:ascii="宋体;SimSun" w:hAnsi="宋体;SimSun" w:cs="宋体;SimSun"/>
        </w:rPr>
        <w:t xml:space="preserve">合格    </w:t>
      </w:r>
      <w:r>
        <w:rPr>
          <w:rFonts w:cs="宋体;SimSun" w:ascii="宋体;SimSun" w:hAnsi="宋体;SimSun"/>
        </w:rPr>
        <w:t xml:space="preserve">69 </w:t>
      </w:r>
      <w:r>
        <w:rPr>
          <w:rFonts w:ascii="宋体;SimSun" w:hAnsi="宋体;SimSun" w:cs="宋体;SimSun"/>
        </w:rPr>
        <w:t>以下不合格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讨论优缺点后，组长给出参考分数范围；评委独立打参考分，可以坚持自己意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每人要坚持自己的标准到最后；每次测评完成后，每位评委给出确定分数，交打分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41:00Z</dcterms:created>
  <dc:creator>HGYA</dc:creator>
  <dc:description/>
  <cp:keywords/>
  <dc:language>en-US</dc:language>
  <cp:lastModifiedBy>LiXiaoTing</cp:lastModifiedBy>
  <dcterms:modified xsi:type="dcterms:W3CDTF">2013-03-27T07:00:00Z</dcterms:modified>
  <cp:revision>19</cp:revision>
  <dc:subject/>
  <dc:title>项目化课改现场测评表</dc:title>
</cp:coreProperties>
</file>