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eastAsia="黑体;SimHei" w:cs="黑体;SimHei" w:ascii="黑体;SimHei" w:hAnsi="黑体;SimHei"/>
          <w:b/>
          <w:sz w:val="36"/>
          <w:szCs w:val="44"/>
        </w:rPr>
        <w:t>2014</w:t>
      </w:r>
      <w:r>
        <w:rPr>
          <w:rFonts w:ascii="黑体;SimHei" w:hAnsi="黑体;SimHei" w:cs="黑体;SimHei" w:eastAsia="黑体;SimHei"/>
          <w:b/>
          <w:sz w:val="36"/>
          <w:szCs w:val="44"/>
        </w:rPr>
        <w:t>乐山市旅游休闲技能大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6"/>
          <w:szCs w:val="44"/>
        </w:rPr>
      </w:pPr>
      <w:r>
        <w:rPr>
          <w:rFonts w:ascii="黑体;SimHei" w:hAnsi="黑体;SimHei" w:cs="黑体;SimHei" w:eastAsia="黑体;SimHei"/>
          <w:b/>
          <w:sz w:val="36"/>
          <w:szCs w:val="44"/>
        </w:rPr>
        <w:t>茶艺师（茶艺技能）比赛规则</w:t>
      </w:r>
    </w:p>
    <w:p>
      <w:pPr>
        <w:pStyle w:val="Heading3"/>
        <w:keepNext w:val="false"/>
        <w:keepLines w:val="false"/>
        <w:snapToGrid w:val="false"/>
        <w:spacing w:lineRule="exact" w:line="480" w:before="0" w:after="0"/>
        <w:jc w:val="left"/>
        <w:rPr>
          <w:rFonts w:ascii="仿宋_GB2312;仿宋" w:hAnsi="仿宋_GB2312;仿宋" w:eastAsia="仿宋_GB2312;仿宋" w:cs="黑体;SimHei"/>
          <w:b w:val="false"/>
          <w:b w:val="false"/>
          <w:bCs w:val="false"/>
          <w:sz w:val="28"/>
          <w:szCs w:val="28"/>
        </w:rPr>
      </w:pPr>
      <w:r>
        <w:rPr>
          <w:rFonts w:eastAsia="仿宋_GB2312;仿宋" w:cs="黑体;SimHei" w:ascii="仿宋_GB2312;仿宋" w:hAnsi="仿宋_GB2312;仿宋"/>
          <w:b w:val="false"/>
          <w:bCs w:val="false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竞赛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竞赛分指定茶艺竞技、创新茶艺竞技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环节。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指定茶艺竞技（占总成绩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指定茶艺竞技为乌龙茶指定茶艺竞技（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）。乌龙茶指定茶艺为双杯泡乌龙茶技法。</w:t>
      </w:r>
    </w:p>
    <w:p>
      <w:pPr>
        <w:pStyle w:val="Normal"/>
        <w:spacing w:lineRule="exact" w:line="480"/>
        <w:ind w:firstLine="573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乌龙茶指定茶艺竞技步骤：备具—备水—翻杯—赏茶—温壶—置茶—温润泡—壶中续水冲泡—温盅、品茗杯及闻香杯—倒茶分茶—奉茶—收具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赛前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必须完成备具、备水（不计于比赛时间内，超时顺延到比赛时间），比赛统一茶样、统一器具、统一主题、统一音乐（平湖秋月古筝版）、统一时间。比赛服装不统一，建议女选手着浅色旗袍，男选手着深色长袍。比赛时间不超过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.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创新茶艺竞技（占总成绩的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创新茶艺竞技，参赛选手可以是个人，也可以是团队（主泡手必须和指定茶艺是同一个人）。自选茶艺，设定主题、茶席，将解说、表演、泡茶融入其中，创作背景音乐、茶具、茶叶、服装、桌布等有关参赛用品选手赛前自备。比赛时间不少于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分钟，不超过</w:t>
      </w:r>
      <w:r>
        <w:rPr>
          <w:rFonts w:cs="宋体;SimSun" w:ascii="宋体;SimSun" w:hAnsi="宋体;SimSun"/>
          <w:color w:val="000000"/>
          <w:sz w:val="28"/>
          <w:szCs w:val="28"/>
        </w:rPr>
        <w:t>15</w:t>
      </w:r>
      <w:r>
        <w:rPr>
          <w:rFonts w:ascii="宋体;SimSun" w:hAnsi="宋体;SimSun" w:cs="宋体;SimSun"/>
          <w:color w:val="000000"/>
          <w:sz w:val="28"/>
          <w:szCs w:val="28"/>
        </w:rPr>
        <w:t>分钟，创新茶艺表演成绩占总成绩的</w:t>
      </w:r>
      <w:r>
        <w:rPr>
          <w:rFonts w:cs="宋体;SimSun" w:ascii="宋体;SimSun" w:hAnsi="宋体;SimSun"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left="561" w:firstLine="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竞赛规则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指定茶艺竞技比赛中的茶叶、茶具、水、音乐由组委会提供，服装自备；创新茶艺竞技的服装、茶具、茶叶、背景音乐、茶席设计所需用品选手赛前自备；画面须高清晰，声音格式为立体声，视频格式为</w:t>
      </w:r>
      <w:r>
        <w:rPr>
          <w:rFonts w:cs="宋体;SimSun" w:ascii="宋体;SimSun" w:hAnsi="宋体;SimSun"/>
          <w:sz w:val="28"/>
          <w:szCs w:val="28"/>
        </w:rPr>
        <w:t>rmvb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，视频分辨率不低于</w:t>
      </w:r>
      <w:r>
        <w:rPr>
          <w:rFonts w:cs="宋体;SimSun" w:ascii="宋体;SimSun" w:hAnsi="宋体;SimSun"/>
          <w:sz w:val="28"/>
          <w:szCs w:val="28"/>
        </w:rPr>
        <w:t>720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:3</w:t>
      </w:r>
      <w:r>
        <w:rPr>
          <w:rFonts w:ascii="宋体;SimSun" w:hAnsi="宋体;SimSun" w:cs="宋体;SimSun"/>
          <w:sz w:val="28"/>
          <w:szCs w:val="28"/>
        </w:rPr>
        <w:t>）或</w:t>
      </w:r>
      <w:r>
        <w:rPr>
          <w:rFonts w:cs="宋体;SimSun" w:ascii="宋体;SimSun" w:hAnsi="宋体;SimSun"/>
          <w:sz w:val="28"/>
          <w:szCs w:val="28"/>
        </w:rPr>
        <w:t>1024×576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6:9</w:t>
      </w:r>
      <w:r>
        <w:rPr>
          <w:rFonts w:ascii="宋体;SimSun" w:hAnsi="宋体;SimSun" w:cs="宋体;SimSun"/>
          <w:sz w:val="28"/>
          <w:szCs w:val="28"/>
        </w:rPr>
        <w:t>）。视频内容不能包括企业广告性内容，也不得透露学校相关信息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参赛选手凭参赛证进入赛场。报名者必须符合参赛资格，不得弄虚作假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赛前组织参赛选手抽签，确定参加茶艺竞技的比赛序号，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参赛选手提前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钟到达比赛现场报到，比赛开始后不得入场参加比赛，报到时应持本人身份证，佩戴大赛组委会签发的参赛证、胸牌。只有等比赛正式开始后，方可进行操作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. </w:t>
      </w:r>
      <w:r>
        <w:rPr>
          <w:rFonts w:ascii="宋体;SimSun" w:hAnsi="宋体;SimSun" w:cs="宋体;SimSun"/>
          <w:sz w:val="28"/>
          <w:szCs w:val="28"/>
        </w:rPr>
        <w:t>比赛期间，参赛选手必须严格遵守赛场纪律，除携带竞赛所需自备用具外，其它一律不得带入竞赛现场，不得在赛场内大声喧哗，不得作弊或弄虚作假；同时，必须严格遵守操作规程，确保设备和人身安全，并接受裁判员的监督和警示。若因选手因素造成设备故障或损坏，无法进行比赛，裁判长有权终止比赛；若因非选手个人因素造成设备故障的，由裁判长视具体情况做出裁决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6. </w:t>
      </w:r>
      <w:r>
        <w:rPr>
          <w:rFonts w:ascii="宋体;SimSun" w:hAnsi="宋体;SimSun" w:cs="宋体;SimSun"/>
          <w:sz w:val="28"/>
          <w:szCs w:val="28"/>
        </w:rPr>
        <w:t>比赛终止后，不得再进行任何与比赛有关的操作。选手在竞赛过程中不得擅自离开赛场，如有特殊情况，需经裁判人员同意后作特殊处理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7. </w:t>
      </w:r>
      <w:r>
        <w:rPr>
          <w:rFonts w:ascii="宋体;SimSun" w:hAnsi="宋体;SimSun" w:cs="宋体;SimSun"/>
          <w:sz w:val="28"/>
          <w:szCs w:val="28"/>
        </w:rPr>
        <w:t>参赛选手应遵守竞赛规则，遵守赛场纪律，服从大赛组委会的指挥和安排，爱护竞赛场地的设备和器材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8. </w:t>
      </w:r>
      <w:r>
        <w:rPr>
          <w:rFonts w:ascii="宋体;SimSun" w:hAnsi="宋体;SimSun" w:cs="宋体;SimSun"/>
          <w:sz w:val="28"/>
          <w:szCs w:val="28"/>
        </w:rPr>
        <w:t>赛前一天，各选手可以参观设备场地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技术规范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项目的命题结合茶艺师职业岗位的技能需求，并参照《茶艺师国家职业标准》（高级（国家职业资格三级）、技师（国家职业资格二级））中相关标准制定。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评分方法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竞赛评分严格按照公平、公正、公开的原则。指定茶艺竞技每批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选手同时比赛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裁判执裁；创新茶艺竞技将分批次进行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裁判执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去掉最高和最低分后取平均分为比赛最后得分，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本次竞赛各项成绩按照百分制计分。总成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=</w:t>
      </w:r>
      <w:r>
        <w:rPr>
          <w:rFonts w:ascii="宋体;SimSun" w:hAnsi="宋体;SimSun" w:cs="宋体;SimSun"/>
          <w:sz w:val="28"/>
          <w:szCs w:val="28"/>
        </w:rPr>
        <w:t>指定茶艺竞技分数</w:t>
      </w:r>
      <w:r>
        <w:rPr>
          <w:rFonts w:cs="宋体;SimSun" w:ascii="宋体;SimSun" w:hAnsi="宋体;SimSun"/>
          <w:sz w:val="28"/>
          <w:szCs w:val="28"/>
        </w:rPr>
        <w:t xml:space="preserve">×40% + </w:t>
      </w:r>
      <w:r>
        <w:rPr>
          <w:rFonts w:ascii="宋体;SimSun" w:hAnsi="宋体;SimSun" w:cs="宋体;SimSun"/>
          <w:sz w:val="28"/>
          <w:szCs w:val="28"/>
        </w:rPr>
        <w:t>创新茶艺竞技分数</w:t>
      </w:r>
      <w:r>
        <w:rPr>
          <w:rFonts w:cs="宋体;SimSun" w:ascii="宋体;SimSun" w:hAnsi="宋体;SimSun"/>
          <w:sz w:val="28"/>
          <w:szCs w:val="28"/>
        </w:rPr>
        <w:t>×50% +</w:t>
      </w:r>
      <w:r>
        <w:rPr>
          <w:rFonts w:ascii="宋体;SimSun" w:hAnsi="宋体;SimSun" w:cs="宋体;SimSun"/>
          <w:kern w:val="0"/>
          <w:sz w:val="24"/>
        </w:rPr>
        <w:t>仪容仪表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cs="宋体;SimSun" w:ascii="宋体;SimSun" w:hAnsi="宋体;SimSun"/>
          <w:sz w:val="28"/>
          <w:szCs w:val="28"/>
        </w:rPr>
        <w:t>×10%</w:t>
      </w:r>
      <w:r>
        <w:rPr>
          <w:rFonts w:ascii="宋体;SimSun" w:hAnsi="宋体;SimSun" w:cs="宋体;SimSun"/>
          <w:sz w:val="28"/>
          <w:szCs w:val="28"/>
        </w:rPr>
        <w:t>。在竞赛过程中，参赛选手如有不服从裁判判决、扰乱赛场秩序、舞弊等不文明行为，由裁判长按照规定扣减相应分数，情节严重的取消竞赛资格，竞赛成绩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茶艺技能大赛强调用科学的方法，充分展示茶的色、香、味、形，同时要求展示的过程优美，做到茶美、器美、水美、意境美、形态美、动作美，要求结果美与过程美完美的结合，让欣赏者得到物质和精神上的享受。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五、评分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茶艺技能比赛（规定茶艺）评分标准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选手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0"/>
        <w:gridCol w:w="649"/>
        <w:gridCol w:w="1785"/>
        <w:gridCol w:w="5721"/>
        <w:gridCol w:w="665"/>
        <w:gridCol w:w="675"/>
      </w:tblGrid>
      <w:tr>
        <w:trPr>
          <w:trHeight w:val="5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和评分标准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777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礼仪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表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仪容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型、服饰与茶艺表演类型相协调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型散乱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饰穿着不端正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型、服饰与茶艺表演类型不相协调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形象自然、得体，高雅，表演中用语得当，表情自然，具有亲和力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精力不集中，表情平淡，目低视，表情不自如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话语举止略显惊慌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礼貌用语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、手势、站立姿势端正大方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站姿、走姿摇摆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坐姿不正，双腿张开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势中有明显多余动作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席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布置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器具之间功能协调、质地、形状、色彩调和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具不齐全，或有多余的茶具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具色彩不够协调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具之间质地、形状大小不一致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器具布置与排列有序、合理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席布置不协调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具配套不齐全，茶具、茶席不协调，欠艺术感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艺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主题配置音乐，具有较强艺术感染力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乐与主题不协调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音乐与主题基本一致，欠艺术感染力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冲泡程序契合茶理，投茶量适用，水温、冲水量及时间把握合理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泡茶程序不符合茶理，顺序混乱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正确选择所需茶叶、配料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选择水温与茶叶不相符合，过高或过低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水量过多或太少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杯中茶水有明显差距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动作适度，手法连绵、轻柔，顺畅，过程完整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连续完成，中断或出错三次以上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基本顺利完成，中断或出错二次以下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技艺平淡，缺乏表情及艺术品味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8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技不显艺术感，艺术品味平淡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茶姿态、姿势自然，言辞恰当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茶姿态不端正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茶次序混乱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脚步混乱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礼貌用语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5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茶具次序混乱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具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具顺序混乱，茶具摆放不合理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上表演台时，走姿不端正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汤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量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色、香、味、形表达充分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能表达出茶色、香、味形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达出茶色、香、味形其一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达出茶色、香、味形其二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客人茶汤应温度适宜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汤温度过高或过低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汤温度与较适宜饮用温度相差不大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汤适量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过多，溢出茶杯杯沿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偏少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内完成茶艺表演，超时扣分。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超过规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超过规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超过规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演超过规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得分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ind w:firstLine="5320"/>
        <w:rPr/>
      </w:pPr>
      <w:r>
        <w:rPr>
          <w:rFonts w:ascii="宋体;SimSun" w:hAnsi="宋体;SimSun" w:cs="宋体;SimSun"/>
          <w:sz w:val="28"/>
          <w:szCs w:val="28"/>
        </w:rPr>
        <w:t xml:space="preserve">评委签名：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18" w:footer="992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before="156" w:after="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年      月     日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茶艺技能比赛（自创茶艺）评分标准表</w:t>
      </w:r>
    </w:p>
    <w:p>
      <w:pPr>
        <w:pStyle w:val="Normal"/>
        <w:snapToGrid w:val="false"/>
        <w:spacing w:lineRule="exact" w:line="300" w:before="156" w:after="156"/>
        <w:rPr/>
      </w:pPr>
      <w:r>
        <w:rPr>
          <w:rFonts w:ascii="宋体;SimSun" w:hAnsi="宋体;SimSun" w:cs="宋体;SimSun"/>
          <w:sz w:val="28"/>
          <w:szCs w:val="28"/>
          <w:u w:val="single"/>
        </w:rPr>
        <w:t>参赛选手号：</w:t>
      </w:r>
      <w:r>
        <w:rPr/>
        <w:t xml:space="preserve">                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900"/>
        <w:gridCol w:w="711"/>
        <w:gridCol w:w="1609"/>
        <w:gridCol w:w="5690"/>
        <w:gridCol w:w="454"/>
        <w:gridCol w:w="11"/>
        <w:gridCol w:w="512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值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 求 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分标准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标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创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立意新颖，有原创性；意境高雅、深远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立意较新，原创性不明显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主题立意新颖，有原创性，缺乏文化内涵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席设置、茶具配置有新意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席、茶具布置合理，但缺乏新意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席、茶具布置合理，有新意，与主题不相符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泡茶手法、音乐服饰有新意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泡茶手法、音乐服饰无新意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泡茶手法中有新意，不具高难度动作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、服饰有新意，与主题不相符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586" w:hRule="atLeast"/>
        </w:trPr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置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、水、具配置协调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具色彩不够协调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具之间质地、大小不协调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具摆放错乱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茶具配套齐全，茶具、茶席相协调，欠艺术感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主题配置音乐，音乐、服饰配置具有较强艺术感染力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景音乐差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与主题不协调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9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与主题基本一致，欠艺术感染力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适度、手法连绵、轻柔，冲泡程序合理，过程完整、流畅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能连续完成，中断或出错三次以上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能基本顺利完成，中断或出错二次以下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技艺平淡，缺乏表情及艺术品味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演艺不显艺术感，艺术品味平淡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沏泡过程中语言运用恰当，语气、语调得体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运用不恰当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语言运用恰当，语气语调与冲泡手法不一致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茶姿态、姿势自然，言辞恰当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姿态不端正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茶次序混乱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脚步混乱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3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注重礼貌用语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32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茶具次序混乱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汤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质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量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汤色、香、味、形表达充分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能表达出茶色、香、味形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达出茶色、香、味形其一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表达出茶色、香、味形其二者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奉客人茶汤应温度适宜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汤温度过高或过低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汤温度与较适宜饮用温度相差不大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茶汤适量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过多，溢出茶杯杯沿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量偏少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有创意，讲解口齿清晰婉转，能引导和启发观众对茶艺的理解，给人以美的享受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说与表演过程不协调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说不能很好地表达主题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说口齿不清晰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解说欠艺术表达力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内完成茶艺表演，超时扣分。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1)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演超过规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2)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演超过规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3)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演超过规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～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4)</w:t>
            </w:r>
            <w:r>
              <w:rPr>
                <w:rFonts w:ascii="宋体;SimSun" w:hAnsi="宋体;SimSun" w:cs="宋体;SimSun"/>
                <w:sz w:val="28"/>
                <w:szCs w:val="28"/>
              </w:rPr>
              <w:t>表演超过规定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以上，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得分</w:t>
            </w:r>
          </w:p>
        </w:tc>
        <w:tc>
          <w:tcPr>
            <w:tcW w:w="8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委签名：                                   </w:t>
      </w:r>
    </w:p>
    <w:p>
      <w:pPr>
        <w:pStyle w:val="Normal"/>
        <w:snapToGrid w:val="false"/>
        <w:spacing w:before="156" w:after="0"/>
        <w:ind w:firstLine="60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仪容仪表”评分标准（所有选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720"/>
        <w:gridCol w:w="720"/>
        <w:gridCol w:w="7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细节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头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后不盖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侧不盖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、整齐，着色自然，发型美观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后不过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前不盖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、整齐，着色自然，发型美观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士：不留胡及长鬓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士：淡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及指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指甲修剪整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不涂有色指甲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服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符合岗位要求，整齐干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无破损、无丢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熨烫挺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符合岗位要求的黑颜色皮鞋（中式铺床选手可为布鞋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，擦试光亮、无破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袜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男深色、女浅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、无褶皱、无破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首饰及徽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不佩戴过于醒目的饰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选手号牌佩戴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总体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举止自然、大方、优雅，走姿及站姿符合规范。</w:t>
            </w:r>
            <w:r>
              <w:rPr>
                <w:rFonts w:ascii="宋体;SimSun" w:hAnsi="宋体;SimSun" w:cs="宋体;SimSun"/>
                <w:color w:val="00B0F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．礼貌：注重礼节礼貌，面带微笑  。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得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5740"/>
        <w:rPr/>
      </w:pPr>
      <w:r>
        <w:rPr>
          <w:rFonts w:ascii="宋体;SimSun" w:hAnsi="宋体;SimSun" w:cs="宋体;SimSun"/>
          <w:sz w:val="28"/>
          <w:szCs w:val="28"/>
        </w:rPr>
        <w:t xml:space="preserve">评委签名：                                   </w:t>
      </w:r>
    </w:p>
    <w:p>
      <w:pPr>
        <w:pStyle w:val="Normal"/>
        <w:snapToGrid w:val="false"/>
        <w:spacing w:before="156" w:after="0"/>
        <w:ind w:firstLine="61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乐山市旅游休闲技能大赛</w:t>
      </w:r>
    </w:p>
    <w:p>
      <w:pPr>
        <w:pStyle w:val="Normal"/>
        <w:spacing w:lineRule="exact" w:line="340"/>
        <w:ind w:firstLine="181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调酒师（鸡尾酒调制）比赛规则和评分标准</w:t>
      </w:r>
    </w:p>
    <w:p>
      <w:pPr>
        <w:pStyle w:val="Normal"/>
        <w:spacing w:lineRule="exact" w:line="340"/>
        <w:ind w:firstLine="161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一、比赛内容及分值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抽签鸡尾酒的调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占总成绩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0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自创鸡尾酒的调制（占总成绩的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50%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spacing w:lineRule="exact" w:line="360"/>
        <w:ind w:firstLine="944"/>
        <w:rPr>
          <w:rFonts w:ascii="宋体;SimSun" w:hAnsi="宋体;SimSun" w:cs="宋体;SimSun"/>
          <w:color w:val="00B05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说明：调酒方式为英式调酒。</w:t>
      </w:r>
    </w:p>
    <w:p>
      <w:pPr>
        <w:pStyle w:val="Normal"/>
        <w:spacing w:lineRule="exact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比赛要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选手必须佩带参赛证提前进入比赛场地，裁判员统一口令“开始准备”进行准备，准备时间参照评分表。准备就绪后，举手示意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选手在裁判员宣布“比赛开始”后开始操作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所有操作结束后，选手应回到操作台前，举手示意“操作完毕”。</w:t>
      </w:r>
    </w:p>
    <w:p>
      <w:pPr>
        <w:pStyle w:val="Normal"/>
        <w:spacing w:lineRule="exact" w:line="360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宋体;SimSun"/>
          <w:sz w:val="28"/>
          <w:szCs w:val="28"/>
        </w:rPr>
        <w:t>抽签鸡尾酒在选手上场后，抽签决定调制其中一款。</w:t>
      </w:r>
      <w:r>
        <w:rPr>
          <w:rFonts w:ascii="宋体;SimSun" w:hAnsi="宋体;SimSun" w:cs="宋体;SimSun"/>
          <w:color w:val="000000"/>
          <w:sz w:val="28"/>
          <w:szCs w:val="28"/>
        </w:rPr>
        <w:t>要求选手按该鸡尾酒的国际标准配方，在规定的时间内完成调制。</w:t>
      </w:r>
    </w:p>
    <w:p>
      <w:pPr>
        <w:pStyle w:val="Normal"/>
        <w:spacing w:lineRule="exact" w:line="360"/>
        <w:ind w:firstLine="664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款抽签鸡尾酒为：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>A</w:t>
      </w:r>
      <w:r>
        <w:rPr>
          <w:rFonts w:ascii="宋体;SimSun" w:hAnsi="宋体;SimSun" w:cs="宋体;SimSun"/>
          <w:b/>
          <w:sz w:val="28"/>
          <w:szCs w:val="28"/>
        </w:rPr>
        <w:t>、玛格丽特（</w:t>
      </w:r>
      <w:r>
        <w:rPr>
          <w:rFonts w:cs="宋体;SimSun" w:ascii="宋体;SimSun" w:hAnsi="宋体;SimSun"/>
          <w:b/>
          <w:sz w:val="28"/>
          <w:szCs w:val="28"/>
        </w:rPr>
        <w:t>Margarita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B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特基拉日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Tequila Sunrise)</w:t>
      </w:r>
    </w:p>
    <w:p>
      <w:pPr>
        <w:pStyle w:val="Normal"/>
        <w:ind w:firstLine="562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>C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天使之吻（</w:t>
      </w:r>
      <w:r>
        <w:rPr>
          <w:rFonts w:cs="宋体;SimSun" w:ascii="宋体;SimSun" w:hAnsi="宋体;SimSun"/>
          <w:b/>
          <w:sz w:val="28"/>
          <w:szCs w:val="28"/>
        </w:rPr>
        <w:t>Angel</w:t>
      </w:r>
      <w:r>
        <w:rPr>
          <w:rFonts w:cs="宋体;SimSun" w:ascii="宋体;SimSun" w:hAnsi="宋体;SimSun"/>
          <w:b/>
          <w:sz w:val="28"/>
          <w:szCs w:val="28"/>
        </w:rPr>
        <w:t>’</w:t>
      </w:r>
      <w:r>
        <w:rPr>
          <w:rFonts w:cs="宋体;SimSun" w:ascii="宋体;SimSun" w:hAnsi="宋体;SimSun"/>
          <w:b/>
          <w:sz w:val="28"/>
          <w:szCs w:val="28"/>
        </w:rPr>
        <w:t>s  kiss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sz w:val="28"/>
          <w:szCs w:val="28"/>
        </w:rPr>
        <w:t>自由古巴</w:t>
      </w:r>
      <w:r>
        <w:rPr>
          <w:rFonts w:cs="宋体;SimSun" w:ascii="宋体;SimSun" w:hAnsi="宋体;SimSun"/>
          <w:b/>
          <w:sz w:val="28"/>
          <w:szCs w:val="28"/>
        </w:rPr>
        <w:t>(Cuba Libre)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E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、达其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Daiquiri)  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sz w:val="28"/>
          <w:szCs w:val="28"/>
        </w:rPr>
        <w:t>．自创鸡尾酒的调制选手可根据不同主题及创意，采用不同调酒方法进行鸡尾酒的调制。并对该鸡尾酒的主题创意加以说明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时间规定：调制时间各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分钟。（包括操作时间、相关酒水及器具等的复位时间。提前完成不加分，按照超出时间的长短扣分，扣完为止。）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sz w:val="28"/>
          <w:szCs w:val="28"/>
        </w:rPr>
        <w:t>创意解说：一轮选手调制完毕后，按顺序进行酒水创意解说，要求选手尽量用简明扼要的语言进行说明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sz w:val="28"/>
          <w:szCs w:val="28"/>
        </w:rPr>
        <w:t>选手调制抽签鸡尾酒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杯，自创鸡尾酒</w:t>
      </w: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杯，评委用吸管分别品尝口感，然后评审定案成绩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sz w:val="28"/>
          <w:szCs w:val="28"/>
        </w:rPr>
        <w:t>比赛规则及评分标准如有更改或者补充，由比赛规则附则另行通知，附则具有同等说明效应和解释权。</w:t>
      </w:r>
    </w:p>
    <w:p>
      <w:pPr>
        <w:pStyle w:val="Normal"/>
        <w:spacing w:lineRule="exact" w:line="360"/>
        <w:ind w:firstLine="551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、比赛物品准备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操作台、调制抽签鸡尾酒所用的器材器具、酒水、装饰物品及载杯由组委会提供。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自创鸡尾酒调制用的酒水、用具、各类载杯、装饰物及音乐等物品均由选手自行准备（注：装饰物只能为原材料或半成品）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选手对自创鸡尾酒的主题创意须进行口头说明并准备书面说明稿（包括抽签参赛号、主题名称、主题内涵、配方、调制方法、装饰物品等），说明稿应提前打印好</w:t>
      </w:r>
      <w:r>
        <w:rPr>
          <w:rFonts w:cs="宋体;SimSun" w:ascii="宋体;SimSun" w:hAnsi="宋体;SimSun"/>
          <w:color w:val="00000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sz w:val="28"/>
          <w:szCs w:val="28"/>
        </w:rPr>
        <w:t>份，比赛当天抽签时统一上交组委会。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</w:t>
      </w:r>
      <w:r>
        <w:rPr>
          <w:rFonts w:ascii="宋体;SimSun" w:hAnsi="宋体;SimSun" w:cs="宋体;SimSun"/>
          <w:b/>
          <w:sz w:val="28"/>
          <w:szCs w:val="28"/>
        </w:rPr>
        <w:t>评分方法</w:t>
      </w:r>
    </w:p>
    <w:p>
      <w:pPr>
        <w:pStyle w:val="Normal"/>
        <w:spacing w:lineRule="exact" w:line="480"/>
        <w:ind w:firstLine="570"/>
        <w:rPr/>
      </w:pPr>
      <w:r>
        <w:rPr>
          <w:rFonts w:ascii="宋体;SimSun" w:hAnsi="宋体;SimSun" w:cs="宋体;SimSun"/>
          <w:sz w:val="28"/>
          <w:szCs w:val="28"/>
        </w:rPr>
        <w:t>竞赛评分严格按照公平、公正、公开的原则。</w:t>
      </w:r>
      <w:r>
        <w:rPr>
          <w:rFonts w:ascii="宋体;SimSun" w:hAnsi="宋体;SimSun" w:cs="宋体;SimSun"/>
          <w:color w:val="000000"/>
          <w:sz w:val="28"/>
          <w:szCs w:val="28"/>
        </w:rPr>
        <w:t>抽签鸡尾酒的调制</w:t>
      </w:r>
      <w:r>
        <w:rPr>
          <w:rFonts w:ascii="宋体;SimSun" w:hAnsi="宋体;SimSun" w:cs="宋体;SimSun"/>
          <w:sz w:val="28"/>
          <w:szCs w:val="28"/>
        </w:rPr>
        <w:t>每批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选手同时比赛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裁判执裁；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创鸡尾酒的调制</w:t>
      </w:r>
      <w:r>
        <w:rPr>
          <w:rFonts w:ascii="宋体;SimSun" w:hAnsi="宋体;SimSun" w:cs="宋体;SimSun"/>
          <w:sz w:val="28"/>
          <w:szCs w:val="28"/>
        </w:rPr>
        <w:t>每批共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选手同时比赛，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裁判执裁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去掉最高和最低分后取平均分为比赛最后得分，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次竞赛各项成绩按照百分制计分。总成绩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分</w:t>
      </w:r>
      <w:r>
        <w:rPr>
          <w:rFonts w:cs="宋体;SimSun" w:ascii="宋体;SimSun" w:hAnsi="宋体;SimSun"/>
          <w:sz w:val="28"/>
          <w:szCs w:val="28"/>
        </w:rPr>
        <w:t>)=</w:t>
      </w:r>
      <w:r>
        <w:rPr>
          <w:rFonts w:ascii="宋体;SimSun" w:hAnsi="宋体;SimSun" w:cs="宋体;SimSun"/>
          <w:color w:val="000000"/>
          <w:sz w:val="28"/>
          <w:szCs w:val="28"/>
        </w:rPr>
        <w:t>抽签鸡尾酒的调制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cs="宋体;SimSun" w:ascii="宋体;SimSun" w:hAnsi="宋体;SimSun"/>
          <w:sz w:val="28"/>
          <w:szCs w:val="28"/>
        </w:rPr>
        <w:t xml:space="preserve">×40% + 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自创鸡尾酒的调制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cs="宋体;SimSun" w:ascii="宋体;SimSun" w:hAnsi="宋体;SimSun"/>
          <w:sz w:val="28"/>
          <w:szCs w:val="28"/>
        </w:rPr>
        <w:t>×50% +</w:t>
      </w:r>
      <w:r>
        <w:rPr>
          <w:rFonts w:ascii="宋体;SimSun" w:hAnsi="宋体;SimSun" w:cs="宋体;SimSun"/>
          <w:kern w:val="0"/>
          <w:sz w:val="24"/>
        </w:rPr>
        <w:t>仪容仪表</w:t>
      </w:r>
      <w:r>
        <w:rPr>
          <w:rFonts w:ascii="宋体;SimSun" w:hAnsi="宋体;SimSun" w:cs="宋体;SimSun"/>
          <w:sz w:val="28"/>
          <w:szCs w:val="28"/>
        </w:rPr>
        <w:t>分数</w:t>
      </w:r>
      <w:r>
        <w:rPr>
          <w:rFonts w:cs="宋体;SimSun" w:ascii="宋体;SimSun" w:hAnsi="宋体;SimSun"/>
          <w:sz w:val="28"/>
          <w:szCs w:val="28"/>
        </w:rPr>
        <w:t>×10%</w:t>
      </w:r>
      <w:r>
        <w:rPr>
          <w:rFonts w:ascii="宋体;SimSun" w:hAnsi="宋体;SimSun" w:cs="宋体;SimSun"/>
          <w:sz w:val="28"/>
          <w:szCs w:val="28"/>
        </w:rPr>
        <w:t>。在竞赛过程中，参赛选手如有不服从裁判判决、扰乱赛场秩序、舞弊等不文明行为，由裁判长按照规定扣减相应分数，情节严重的取消竞赛资格，竞赛成绩记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ascii="宋体;SimSun" w:hAnsi="宋体;SimSun" w:cs="宋体;SimSun"/>
          <w:sz w:val="28"/>
          <w:szCs w:val="28"/>
        </w:rPr>
        <w:t>分。</w:t>
      </w:r>
    </w:p>
    <w:p>
      <w:pPr>
        <w:pStyle w:val="Normal"/>
        <w:spacing w:lineRule="exact" w:line="360"/>
        <w:ind w:firstLine="57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比赛评分标准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调酒技能比赛（抽签鸡尾酒）评分标准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选手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0"/>
        <w:gridCol w:w="649"/>
        <w:gridCol w:w="1785"/>
        <w:gridCol w:w="5721"/>
        <w:gridCol w:w="665"/>
        <w:gridCol w:w="675"/>
      </w:tblGrid>
      <w:tr>
        <w:trPr>
          <w:trHeight w:val="5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和评分标准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7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水准备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标准配方准备出相应酒水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出的酒水少一样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出的酒水多一样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出的酒水错一样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面不清洁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每超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具准备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标准配方准备出相应器具与载杯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准备出的杯具错误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器具、杯具的准备时间包含在酒水准备时间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之内，每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饰准备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标准配方制作、准备出相应装饰物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、准备的装饰完全错误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制作、准备的装饰物不标准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面不清洁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每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酒操作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标准配方准备制作出相应鸡尾酒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不卫生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面不清洁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不规范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料顺序不正确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使用杯垫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完毕，无示酒动作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品落地每件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滴酒、洒酒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量使用不正确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过程中用手接触冰块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过程中直接用手拿装饰物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过程中直接用手接触杯口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装饰物摆放不正确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完毕的鸡尾酒颜色不正确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完毕的鸡尾酒口味不纯正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酒水过程中整体印象不好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酒水过程中动作不娴熟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。每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终止比赛。</w:t>
            </w:r>
          </w:p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台工作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完毕收拾台面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使用完毕的酒水没加盖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使用完毕的酒水没放回原位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使用完毕的各类器具没放回原位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面不清洁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台工作时间包含在操作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内，每超过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  <w:r>
              <w:rPr>
                <w:rFonts w:cs="宋体;SimSun" w:ascii="宋体;SimSun" w:hAnsi="宋体;SimSun"/>
                <w:sz w:val="28"/>
                <w:szCs w:val="28"/>
              </w:rPr>
              <w:t>,</w:t>
            </w:r>
            <w:r>
              <w:rPr>
                <w:rFonts w:ascii="宋体;SimSun" w:hAnsi="宋体;SimSun" w:cs="宋体;SimSun"/>
                <w:sz w:val="28"/>
                <w:szCs w:val="28"/>
              </w:rPr>
              <w:t>不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计。</w:t>
            </w:r>
          </w:p>
          <w:p>
            <w:pPr>
              <w:pStyle w:val="Normal"/>
              <w:numPr>
                <w:ilvl w:val="0"/>
                <w:numId w:val="27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得分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8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委签名：</w:t>
      </w:r>
    </w:p>
    <w:p>
      <w:pPr>
        <w:pStyle w:val="Normal"/>
        <w:ind w:firstLine="6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Calibri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cs="Calibri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款抽签鸡尾酒国际标准配方</w:t>
      </w:r>
    </w:p>
    <w:p>
      <w:pPr>
        <w:pStyle w:val="Normal"/>
        <w:numPr>
          <w:ilvl w:val="0"/>
          <w:numId w:val="30"/>
        </w:numPr>
        <w:rPr>
          <w:rFonts w:ascii="宋体;SimSun" w:hAnsi="宋体;SimSun" w:cs="Calibr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玛格丽特（</w:t>
      </w:r>
      <w:r>
        <w:rPr>
          <w:rFonts w:cs="宋体;SimSun" w:ascii="宋体;SimSun" w:hAnsi="宋体;SimSun"/>
          <w:b/>
          <w:sz w:val="28"/>
          <w:szCs w:val="28"/>
        </w:rPr>
        <w:t>Margarita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杯：玛格丽特杯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制手法：摇和法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装饰：盐霜、柠檬片挂杯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标准配方：特基拉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1oz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白色香橙利口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</w:t>
      </w:r>
      <w:r>
        <w:rPr>
          <w:rFonts w:cs="宋体;SimSun" w:ascii="宋体;SimSun" w:hAnsi="宋体;SimSun"/>
          <w:color w:val="000000"/>
          <w:sz w:val="28"/>
          <w:szCs w:val="28"/>
        </w:rPr>
        <w:t>0.5oz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柠檬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0.75oz</w:t>
      </w:r>
    </w:p>
    <w:p>
      <w:pPr>
        <w:pStyle w:val="Normal"/>
        <w:numPr>
          <w:ilvl w:val="0"/>
          <w:numId w:val="30"/>
        </w:numPr>
        <w:rPr>
          <w:rFonts w:ascii="宋体;SimSun" w:hAnsi="宋体;SimSun" w:cs="Calibr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特基拉日出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Tequila Sunrise)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杯：郁金香杯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制手法：直入法、搅拌法、过渡法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装饰：柠檬片挂杯、吸管、搅棒</w:t>
      </w:r>
    </w:p>
    <w:p>
      <w:pPr>
        <w:pStyle w:val="Normal"/>
        <w:tabs>
          <w:tab w:val="clear" w:pos="420"/>
          <w:tab w:val="left" w:pos="7475" w:leader="none"/>
        </w:tabs>
        <w:ind w:left="1280" w:hanging="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标准配方：特基拉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</w:t>
      </w:r>
      <w:r>
        <w:rPr>
          <w:rFonts w:cs="宋体;SimSun" w:ascii="宋体;SimSun" w:hAnsi="宋体;SimSun"/>
          <w:color w:val="000000"/>
          <w:sz w:val="28"/>
          <w:szCs w:val="28"/>
        </w:rPr>
        <w:t>1oz</w:t>
      </w:r>
      <w:r>
        <w:rPr>
          <w:rFonts w:cs="Calibri" w:ascii="宋体;SimSun" w:hAnsi="宋体;SimSun"/>
          <w:color w:val="000000"/>
          <w:sz w:val="28"/>
          <w:szCs w:val="28"/>
        </w:rPr>
        <w:tab/>
      </w:r>
    </w:p>
    <w:p>
      <w:pPr>
        <w:pStyle w:val="Normal"/>
        <w:tabs>
          <w:tab w:val="clear" w:pos="420"/>
          <w:tab w:val="left" w:pos="7475" w:leader="none"/>
        </w:tabs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橙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z w:val="28"/>
          <w:szCs w:val="28"/>
        </w:rPr>
        <w:t>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2.5oz</w:t>
      </w:r>
    </w:p>
    <w:p>
      <w:pPr>
        <w:pStyle w:val="Normal"/>
        <w:tabs>
          <w:tab w:val="clear" w:pos="420"/>
          <w:tab w:val="left" w:pos="7475" w:leader="none"/>
        </w:tabs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柠檬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0.5oz</w:t>
      </w:r>
    </w:p>
    <w:p>
      <w:pPr>
        <w:pStyle w:val="Normal"/>
        <w:tabs>
          <w:tab w:val="clear" w:pos="420"/>
          <w:tab w:val="left" w:pos="7475" w:leader="none"/>
        </w:tabs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红石榴糖浆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0.3oz          </w:t>
      </w:r>
    </w:p>
    <w:p>
      <w:pPr>
        <w:pStyle w:val="Normal"/>
        <w:ind w:firstLine="562"/>
        <w:rPr>
          <w:rFonts w:ascii="宋体;SimSun" w:hAnsi="宋体;SimSun" w:cs="Calibri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C</w:t>
      </w:r>
      <w:r>
        <w:rPr>
          <w:rFonts w:ascii="宋体;SimSun" w:hAnsi="宋体;SimSun" w:cs="宋体;SimSun"/>
          <w:b/>
          <w:sz w:val="28"/>
          <w:szCs w:val="28"/>
        </w:rPr>
        <w:t>、天使之吻（</w:t>
      </w:r>
      <w:r>
        <w:rPr>
          <w:rFonts w:cs="宋体;SimSun" w:ascii="宋体;SimSun" w:hAnsi="宋体;SimSun"/>
          <w:b/>
          <w:sz w:val="28"/>
          <w:szCs w:val="28"/>
        </w:rPr>
        <w:t>Angel’s  kiss</w:t>
      </w:r>
      <w:r>
        <w:rPr>
          <w:rFonts w:ascii="宋体;SimSun" w:hAnsi="宋体;SimSun" w:cs="宋体;SimSun"/>
          <w:b/>
          <w:sz w:val="28"/>
          <w:szCs w:val="28"/>
        </w:rPr>
        <w:t>）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杯：利口酒杯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制手法：直入法、分层法</w:t>
      </w:r>
    </w:p>
    <w:p>
      <w:pPr>
        <w:pStyle w:val="Normal"/>
        <w:ind w:left="1280" w:hanging="0"/>
        <w:rPr>
          <w:rFonts w:ascii="宋体;SimSun" w:hAnsi="宋体;SimSun" w:cs="Calibri"/>
          <w:color w:val="FF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装饰：酒签串红樱桃，横放于杯上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标准配方：咖啡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0.5oz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牛奶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0.5oz</w:t>
      </w:r>
    </w:p>
    <w:p>
      <w:pPr>
        <w:pStyle w:val="Normal"/>
        <w:ind w:firstLine="422"/>
        <w:rPr>
          <w:rFonts w:ascii="宋体;SimSun" w:hAnsi="宋体;SimSun" w:cs="Calibri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D</w:t>
      </w:r>
      <w:r>
        <w:rPr>
          <w:rFonts w:ascii="宋体;SimSun" w:hAnsi="宋体;SimSun" w:cs="宋体;SimSun"/>
          <w:b/>
          <w:sz w:val="28"/>
          <w:szCs w:val="28"/>
        </w:rPr>
        <w:t>、自由古巴</w:t>
      </w:r>
      <w:r>
        <w:rPr>
          <w:rFonts w:cs="宋体;SimSun" w:ascii="宋体;SimSun" w:hAnsi="宋体;SimSun"/>
          <w:b/>
          <w:sz w:val="28"/>
          <w:szCs w:val="28"/>
        </w:rPr>
        <w:t>(Cuba Libre)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杯：柯林杯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制手法：直入法、搅拌法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装饰：柠檬角放杯中、吸管、搅棒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标准配方：白兰姆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1.5oz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青柠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0.5oz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可乐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sz w:val="28"/>
          <w:szCs w:val="28"/>
        </w:rPr>
        <w:t>分满</w:t>
      </w:r>
    </w:p>
    <w:p>
      <w:pPr>
        <w:pStyle w:val="Normal"/>
        <w:numPr>
          <w:ilvl w:val="0"/>
          <w:numId w:val="11"/>
        </w:numPr>
        <w:rPr>
          <w:rFonts w:ascii="宋体;SimSun" w:hAnsi="宋体;SimSun" w:cs="Calibri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达其利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(Daiquiri) 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选杯：鸡尾酒杯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调制手法：摇晃法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装饰：柠檬片挂杯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标准配方：白朗姆酒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1.5oz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柠檬汁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0.75oz</w:t>
      </w:r>
    </w:p>
    <w:p>
      <w:pPr>
        <w:pStyle w:val="Normal"/>
        <w:ind w:left="1280" w:hanging="0"/>
        <w:rPr>
          <w:rFonts w:ascii="宋体;SimSun" w:hAnsi="宋体;SimSun" w:cs="Calibri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color w:val="000000"/>
          <w:sz w:val="28"/>
          <w:szCs w:val="28"/>
        </w:rPr>
        <w:t>糖水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  </w:t>
      </w:r>
      <w:r>
        <w:rPr>
          <w:rFonts w:cs="宋体;SimSun" w:ascii="宋体;SimSun" w:hAnsi="宋体;SimSun"/>
          <w:color w:val="000000"/>
          <w:sz w:val="28"/>
          <w:szCs w:val="28"/>
        </w:rPr>
        <w:t>0.5oz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调酒技能比赛（自创鸡尾酒）评分标准表</w:t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选手号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</w:t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720"/>
        <w:gridCol w:w="649"/>
        <w:gridCol w:w="1785"/>
        <w:gridCol w:w="5721"/>
        <w:gridCol w:w="665"/>
        <w:gridCol w:w="675"/>
      </w:tblGrid>
      <w:tr>
        <w:trPr>
          <w:trHeight w:val="524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求和评分标准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标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得分</w:t>
            </w:r>
          </w:p>
        </w:tc>
      </w:tr>
      <w:tr>
        <w:trPr>
          <w:trHeight w:val="777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前准备工作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自创鸡尾酒自行准备器材器具、载杯以及正式调制前的一切准备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酒水摆放不整齐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面不清洁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，每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中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根据自创主题制作鸡尾酒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不卫生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面不清洁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动作不规范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加料顺序不正确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使用杯垫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完毕，无示酒动作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品落地每件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滴酒、洒酒每次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过程中用手接触冰块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过程中直接用手拿装饰物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过程中直接用手接触杯口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完毕的鸡尾酒口味不纯正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酒水过程中整体印象不好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酒水过程中动作不娴熟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操作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。每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终止比赛。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台工作</w:t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完毕收拾台面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使用完毕的酒水没加盖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使用完毕的酒水没放回原位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制使用完毕的各类器具没放回原位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台面不清洁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 收台工作时间包含在操作时间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钟内，每超出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，不足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秒计。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 扣完为止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鸡尾酒展示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鸡尾酒展示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创意无新意、不健康、不积极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创意无原创性、无文化内涵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鸡尾酒与主题创意不符合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鸡尾酒选杯与主题创意不符合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鸡尾酒装饰物与主题创意不符合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鸡尾酒颜色与主题创意不符合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鸡尾酒口味不纯正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品鸡尾酒整体效果不具观赏性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snapToGrid w:val="false"/>
              <w:spacing w:lineRule="exact" w:line="250"/>
              <w:ind w:left="72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62" w:hRule="atLeast"/>
        </w:trPr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创意解说</w:t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题创意解说</w:t>
            </w:r>
          </w:p>
        </w:tc>
        <w:tc>
          <w:tcPr>
            <w:tcW w:w="5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头解说与主题创意不符合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头解说不准确、语言不清晰、不流畅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  <w:p>
            <w:pPr>
              <w:pStyle w:val="Normal"/>
              <w:numPr>
                <w:ilvl w:val="0"/>
                <w:numId w:val="31"/>
              </w:numPr>
              <w:snapToGrid w:val="false"/>
              <w:spacing w:lineRule="exact" w:line="25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头解说面部僵硬、无肢体语言以及面部表情生涩、慌张扣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。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得分</w:t>
            </w:r>
          </w:p>
        </w:tc>
        <w:tc>
          <w:tcPr>
            <w:tcW w:w="8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64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评委签名：</w:t>
      </w:r>
    </w:p>
    <w:p>
      <w:pPr>
        <w:pStyle w:val="Normal"/>
        <w:ind w:firstLine="63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仪容仪表”评分标准（所有选手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0"/>
        <w:gridCol w:w="720"/>
        <w:gridCol w:w="720"/>
        <w:gridCol w:w="720"/>
      </w:tblGrid>
      <w:tr>
        <w:trPr>
          <w:trHeight w:val="4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  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细节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扣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头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后不盖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侧不盖耳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、整齐，着色自然，发型美观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后不过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前不盖眼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、整齐，着色自然，发型美观大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面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男士：不留胡及长鬓角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女士：淡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手及指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指甲修剪整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不涂有色指甲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服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5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符合岗位要求，整齐干净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无破损、无丢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熨烫挺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符合岗位要求的黑颜色皮鞋（中式铺床选手可为布鞋）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，擦试光亮、无破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袜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男深色、女浅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干净、无褶皱、无破损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首饰及徽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1.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不佩戴过于醒目的饰物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选手号牌佩戴规范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总体印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  <w:t>2.0</w:t>
            </w: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分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．举止自然、大方、优雅，走姿及站姿符合规范。</w:t>
            </w:r>
            <w:r>
              <w:rPr>
                <w:rFonts w:ascii="宋体;SimSun" w:hAnsi="宋体;SimSun" w:cs="宋体;SimSun"/>
                <w:color w:val="00B0F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8"/>
                <w:szCs w:val="28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．礼貌：注重礼节礼貌，面带微笑  。           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合  计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际得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before="156" w:after="0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评委签名：                                   </w:t>
      </w:r>
    </w:p>
    <w:p>
      <w:pPr>
        <w:pStyle w:val="Normal"/>
        <w:snapToGrid w:val="false"/>
        <w:spacing w:before="156" w:after="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5"/>
      <w:numFmt w:val="upperLetter"/>
      <w:lvlText w:val="%1、"/>
      <w:lvlJc w:val="left"/>
      <w:pPr>
        <w:tabs>
          <w:tab w:val="num" w:pos="0"/>
        </w:tabs>
        <w:ind w:left="128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>
        <w:rFonts w:cs="Times New Roman"/>
      </w:rPr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7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0">
    <w:lvl w:ilvl="0">
      <w:start w:val="1"/>
      <w:numFmt w:val="upperLetter"/>
      <w:lvlText w:val="%1、"/>
      <w:lvlJc w:val="left"/>
      <w:pPr>
        <w:tabs>
          <w:tab w:val="num" w:pos="0"/>
        </w:tabs>
        <w:ind w:left="12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eastAsia="宋体;SimSun"/>
      <w:b/>
      <w:bCs/>
      <w:sz w:val="32"/>
      <w:szCs w:val="32"/>
      <w:lang w:val="en-US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4:07:00Z</dcterms:created>
  <dc:creator>User</dc:creator>
  <dc:description/>
  <cp:keywords/>
  <dc:language>en-US</dc:language>
  <cp:lastModifiedBy>ZhouPing</cp:lastModifiedBy>
  <dcterms:modified xsi:type="dcterms:W3CDTF">2014-06-25T07:27:00Z</dcterms:modified>
  <cp:revision>2</cp:revision>
  <dc:subject/>
  <dc:title>2014乐山市旅游休闲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