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光伏材料检测技术</w:t>
      </w:r>
      <w:r>
        <w:rPr>
          <w:rFonts w:ascii="宋体;SimSun" w:hAnsi="宋体;SimSun" w:cs="宋体;SimSun"/>
          <w:b/>
          <w:sz w:val="36"/>
          <w:szCs w:val="36"/>
        </w:rPr>
        <w:t>》精品资源共享课程制作外包采购招标公告</w:t>
      </w:r>
    </w:p>
    <w:p>
      <w:pPr>
        <w:pStyle w:val="Normal"/>
        <w:spacing w:lineRule="exact" w:line="46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《</w:t>
      </w:r>
      <w:r>
        <w:rPr>
          <w:rFonts w:ascii="宋体;SimSun" w:hAnsi="宋体;SimSun" w:cs="宋体;SimSun"/>
          <w:color w:val="000000"/>
          <w:sz w:val="28"/>
          <w:szCs w:val="28"/>
        </w:rPr>
        <w:t>光伏材料检测技术</w:t>
      </w:r>
      <w:r>
        <w:rPr>
          <w:rFonts w:ascii="宋体;SimSun" w:hAnsi="宋体;SimSun" w:cs="宋体;SimSun"/>
          <w:sz w:val="28"/>
          <w:szCs w:val="28"/>
        </w:rPr>
        <w:t>》精品资源共享课程制作进行外包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光伏材料检测技术</w:t>
      </w:r>
      <w:r>
        <w:rPr>
          <w:rFonts w:ascii="宋体;SimSun" w:hAnsi="宋体;SimSun" w:cs="宋体;SimSun"/>
          <w:sz w:val="28"/>
          <w:szCs w:val="28"/>
        </w:rPr>
        <w:t>》精品资源共享课程制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9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招标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微课制作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动画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</w:t>
      </w:r>
      <w:r>
        <w:rPr>
          <w:rFonts w:cs="宋体;SimSun" w:ascii="宋体;SimSun" w:hAnsi="宋体;SimSun"/>
          <w:sz w:val="28"/>
          <w:szCs w:val="28"/>
        </w:rPr>
        <w:t>AR</w:t>
      </w:r>
      <w:r>
        <w:rPr>
          <w:rFonts w:ascii="宋体;SimSun" w:hAnsi="宋体;SimSun" w:cs="宋体;SimSun"/>
          <w:sz w:val="28"/>
          <w:szCs w:val="28"/>
        </w:rPr>
        <w:t>资源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标参数与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建设原则及标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循数字化学习资源建设规范标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国家有关远程教育资源开发标准的要求；资源内容包括相关版权信息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资源设计的先进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恰当体现现代教育思想和教学方法，符合学生认知心理的知识表现形式，合理运用现代教育（教学）技术和信息技术设计能够促进知识建构的学习策略，适应网络学生学习特点，适合自主学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习内容的丰富性和完整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内容编排合理，信息量适度丰富、完整，能满足课程教学需要。注重理论与实际相结合，融知识传授、能力培养、素质教育于一体，适于应用型人才的培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学方法的灵活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活运用多种先进的教学方法，能够满足学校“同质异形”要求，为使用者提供多种表现形式，能有效地调动学生的学习积极性，引导学生积极思考，激发学生兴趣，培养学生能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课程资源的科学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学性强，语言精练，杜绝知识性错误，确保内容的专业性，符合知识的内在逻辑体系和学生的认知结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课程资源的生动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的内容紧密联系实际应用，手段丰富、适当、生动，吸引学生注意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课程资源的媒体选择适当性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理应用各类先进的媒体技术于资源展示，资源成果制作精美，满足学校“同质异形”的表现形式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有高等院校、示范高职成功实施案例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负责免费培训我方人员学会如何使用课程网站进行课程建设与教学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课程著作权归我院所有，制作方负责帮助宣传和推广课程； 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制作方负责网站运维等服务，确保我方课程资源的稳定使用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双方签订合同之日起，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工作日内完成并验收交付使用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领取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： 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08T08:36:00Z</cp:lastPrinted>
  <dcterms:modified xsi:type="dcterms:W3CDTF">2017-03-10T03:36:00Z</dcterms:modified>
  <cp:revision>137</cp:revision>
  <dc:subject/>
  <dc:title>乐山职业技术学院</dc:title>
</cp:coreProperties>
</file>