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机关</w:t>
      </w:r>
      <w:r>
        <w:rPr>
          <w:rFonts w:eastAsia="Times New Roman"/>
        </w:rPr>
        <w:t xml:space="preserve">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456"/>
        <w:gridCol w:w="1644"/>
        <w:gridCol w:w="1260"/>
        <w:gridCol w:w="866"/>
        <w:gridCol w:w="1549"/>
        <w:gridCol w:w="1207"/>
        <w:gridCol w:w="1260"/>
        <w:gridCol w:w="1119"/>
        <w:gridCol w:w="971"/>
        <w:gridCol w:w="456"/>
        <w:gridCol w:w="1287"/>
        <w:gridCol w:w="943"/>
        <w:gridCol w:w="10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张学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叶志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黄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徐建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陈福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石建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郭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频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周雅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256"/>
        <w:gridCol w:w="1116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黄晓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丁茂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杨文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飞虹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陆丽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郑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吴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张舸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107"/>
        <w:gridCol w:w="456"/>
        <w:gridCol w:w="1620"/>
        <w:gridCol w:w="1244"/>
        <w:gridCol w:w="858"/>
        <w:gridCol w:w="1527"/>
        <w:gridCol w:w="1192"/>
        <w:gridCol w:w="1244"/>
        <w:gridCol w:w="1105"/>
        <w:gridCol w:w="960"/>
        <w:gridCol w:w="456"/>
        <w:gridCol w:w="1270"/>
        <w:gridCol w:w="933"/>
        <w:gridCol w:w="1040"/>
      </w:tblGrid>
      <w:tr>
        <w:trPr/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7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戴善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林武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邓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刘静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代凌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谢道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夏纪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6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杨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256"/>
        <w:gridCol w:w="1116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辛蜀荣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王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季幼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宋定银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姜腾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蒋福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姚川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梁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管昇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256"/>
        <w:gridCol w:w="1116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魏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sz w:val="28"/>
                <w:szCs w:val="28"/>
              </w:rPr>
              <w:t>王一霖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kern w:val="0"/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冉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李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曾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陈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赵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石钰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蒋燕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190"/>
        <w:gridCol w:w="1182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忠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宋利斌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沛松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袁霞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朱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徐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2:38:00Z</dcterms:created>
  <dc:creator>admin</dc:creator>
  <dc:description/>
  <cp:keywords/>
  <dc:language>en-US</dc:language>
  <cp:lastModifiedBy>admin</cp:lastModifiedBy>
  <cp:lastPrinted>2010-07-12T10:24:00Z</cp:lastPrinted>
  <dcterms:modified xsi:type="dcterms:W3CDTF">2010-07-12T08:20:00Z</dcterms:modified>
  <cp:revision>40</cp:revision>
  <dc:subject/>
  <dc:title>乐山市市中区独生子女父母奖励登记花名册</dc:title>
</cp:coreProperties>
</file>