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156" w:after="156"/>
        <w:rPr/>
      </w:pPr>
      <w:r>
        <w:rPr/>
        <w:t>乐山职业技术学院专业人才培养方案质量评价指标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60"/>
        <w:gridCol w:w="5934"/>
        <w:gridCol w:w="488"/>
        <w:gridCol w:w="540"/>
        <w:gridCol w:w="516"/>
        <w:gridCol w:w="475"/>
      </w:tblGrid>
      <w:tr>
        <w:trPr>
          <w:trHeight w:val="60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佳状态描述）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逐级降</w:t>
            </w: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</w:p>
        </w:tc>
      </w:tr>
      <w:tr>
        <w:trPr>
          <w:trHeight w:val="2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86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框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方案充分体现人才培养目标、基本规格以及培养过程和方式的总体设计要求；根据产业发展与人才需求，对原方案进行了充分修订。修订依据充分，有材料支撑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整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案框架结构完整，符合学院关于制订专业培养方案的相关文件和指导性意见要求，形成完整的“岗位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</w:rPr>
              <w:t>能力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</w:rPr>
              <w:t>课程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</w:rPr>
              <w:t>培养途径与方法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</w:rPr>
              <w:t>考核评价”方案设计路径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明确师资、校内外基地等教学条件建设的基本要求，为组织教学过程、安排教学任务、确定教学编制的提供基本依据，具有可操作与可实施性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定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向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符合国家人才培养方针，产业针对性强，工作岗位群明确，职业内容描述准确，经过充分的调研论证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层次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层次定位清晰，明确的高等教育属性和职业价值取向及职业特征，人才培养实现可能性大，符合学生职业岗位的实际情况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针对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符合地区社会经济发展与产业结构特点，有区域内相关产业人才需求调研；具备相关教育资源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业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养目标面对产业实际职业岗位，工作范围、性质描述符合产业、技术发展趋势，有调研材料支撑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明确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明确学生通过学习后应该达到的整体知识、能力、素质等目标状态，表述清晰、准确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展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符合学生身心发展、生涯发展需要，促进学生的全面发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统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“一个通用技术平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个专业方向”的原则优化课程设置，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课程结构整体合理，突出应用性和针对性；系统设计实验、实训、实习环节，校内实训与校外顶岗实习有效衔接，形成了课程体系和实践教学体系，有系统结构图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逻辑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结构框架设计科学，各类课程划分有现实依据，层次清晰，以能力培养为主线逻辑性强，符合高技能应用性人才培养目标的需要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致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行动导向整合相关课程，各类课程形成课程教学标准，课程目标对专业培养目标支撑有力，按职业岗位设计教学情景或学习课题，体现教学过程的实践性、开放性、职业性；明确职业技能考证要求，体现课证融合；生产性实训、实践教学比例达到要求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整合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按人才培养目标，所开课程为学生就业、创业与职业生涯发展服务，体现以德树人，职业综合素质教育贯穿于人才培养全过程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色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按人才培养目标要求，优化课程设置，体现专业发展与区域特色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spacing w:lineRule="exact" w:line="48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乐山职业技术学院专业人才培养方案评价及建议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43"/>
        <w:gridCol w:w="1437"/>
        <w:gridCol w:w="2459"/>
        <w:gridCol w:w="3805"/>
      </w:tblGrid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技术职称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资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 作 单 位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845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对人才培养方案设计的综合评价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449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118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、对人才培养与教学等方面的建议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4">
    <w:name w:val=" Char Char1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0:00Z</dcterms:created>
  <dc:creator>HGYA</dc:creator>
  <dc:description/>
  <cp:keywords/>
  <dc:language>en-US</dc:language>
  <cp:lastModifiedBy>微软用户</cp:lastModifiedBy>
  <dcterms:modified xsi:type="dcterms:W3CDTF">2011-04-11T08:46:00Z</dcterms:modified>
  <cp:revision>8</cp:revision>
  <dc:subject/>
  <dc:title>人才培养方案评价表</dc:title>
</cp:coreProperties>
</file>