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/>
          <w:b/>
          <w:sz w:val="44"/>
          <w:szCs w:val="44"/>
        </w:rPr>
        <w:t>2019</w:t>
      </w:r>
      <w:r>
        <w:rPr>
          <w:rFonts w:cs="方正小标宋简体" w:eastAsia="方正小标宋简体"/>
          <w:b/>
          <w:sz w:val="44"/>
          <w:szCs w:val="44"/>
        </w:rPr>
        <w:t>年“天府万人计划”天府工匠申报人员基本情况一览表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960"/>
        <w:gridCol w:w="849"/>
        <w:gridCol w:w="909"/>
        <w:gridCol w:w="884"/>
        <w:gridCol w:w="2938"/>
        <w:gridCol w:w="7218"/>
      </w:tblGrid>
      <w:tr>
        <w:trPr>
          <w:trHeight w:val="118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出生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历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企事业单位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一线实践工作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经历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主要业绩及成果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领导或参与的具体项目、代表性著作、授权专利、获奖情况等）</w:t>
            </w:r>
          </w:p>
        </w:tc>
      </w:tr>
      <w:tr>
        <w:trPr>
          <w:trHeight w:val="37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陈作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980.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大学本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程硕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教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0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月进入乐山职业技术学院工作，一直担任专职教师，长期从事于一线的理论教学与实践指导工作，完成机电工程系工厂搬迁等技术工作。目前，正参与指导建设学院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号工厂引企进校项目，建设智能制造协同创新中心四川省技能大师工作室项目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auto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公开发表本专业学术论文共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篇（第一作者或独撰），其中全国中文核心期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篇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EI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检索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篇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ISTP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检索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篇、公开期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篇；主编教材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部，副主编教材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部；承担省级、市级科研项目共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项，其中省级项目主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项，市级项目主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项；科研获奖共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项；授权外观专利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项，实用新型专利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项。多次完成乐山市技师培训、论文写作指导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等工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，完成上百人的技师考核。多次担任市级、省级、国家级职业技能竞赛的裁判服务工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多次承担校内、校外的数控加工技能培训，全面提升校内学生、教师和各类社会人员的数控技能。多次担任校内、校外的数控加工工种的国家职业技能鉴定，完成上百人次的技能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鉴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现为学院的双师素质教师，数控技术专业骨干教师，四川省陈作越技能大师工作室负责人，乐山市陈作越技能大师工作室负责人，乐山市学术和技术带头人后备人选，乐山市有突出贡献技师，乐山市首批优秀高层次人才，乐山市乡村振兴服务团专家成员。在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年度工作中表现突出被评为乐山职业技术学院先进工作者、优秀教师。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47:00Z</dcterms:created>
  <dc:creator>雨林木风</dc:creator>
  <dc:description/>
  <dc:language>en-US</dc:language>
  <cp:lastModifiedBy>媞妈</cp:lastModifiedBy>
  <cp:lastPrinted>2019-06-12T14:18:00Z</cp:lastPrinted>
  <dcterms:modified xsi:type="dcterms:W3CDTF">2019-06-12T06:3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