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乐山市模范职工之家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层工会名称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乐山职业技术学院工会委员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乐山职业技术学院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填表日期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市总工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2"/>
        <w:gridCol w:w="2353"/>
        <w:gridCol w:w="161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职业技术学院工会委员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职工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评家满意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县级模范职工之家或相应荣誉称号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宣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主持工作</w:t>
            </w: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山市中区青衣江大道中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3-22723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400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组织何时获得何种荣誉称号</w:t>
            </w:r>
          </w:p>
        </w:tc>
      </w:tr>
      <w:tr>
        <w:trPr>
          <w:trHeight w:val="527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工会工作目标考核一等奖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工会领导班子建设考核一等奖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职工“两险”工作先进单位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经审规范化建设综合考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单位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全市工会民生工程组织实施工作先进单位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厂务公开民主管理示范单位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乐山市劳模（技能人才）创新工作室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省总工会颁发的四川省职工教育培训示范点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市总工会颁发的市优秀职工代表提案工作优秀组织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省体育局颁发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全省群众体育先进单位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1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</w:t>
            </w:r>
          </w:p>
        </w:tc>
      </w:tr>
      <w:tr>
        <w:trPr>
          <w:trHeight w:val="13377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9"/>
              <w:rPr>
                <w:rFonts w:ascii="仿宋_GB2312" w:hAnsi="仿宋_GB2312" w:eastAsia="仿宋_GB2312" w:cs="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长期以来，学院工会在市总工会、学院党委的正确</w:t>
            </w:r>
            <w:hyperlink r:id="rId2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18"/>
                  <w:szCs w:val="18"/>
                </w:rPr>
                <w:t>领导</w:t>
              </w:r>
            </w:hyperlink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下，在全院教职工的大力支持下，坚持围绕学院党政工作中心、以维护职工利益为核心、以开展职工活动凝聚人心为目标，以高度的责任感、使命感团结带领全院教职工，求真务实、开拓创新，为学院的建设发展做出了积极贡献。根据模范职工之家建设标准，我院工会的基本情况和主要工作如下：</w:t>
            </w:r>
          </w:p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18"/>
                <w:szCs w:val="18"/>
              </w:rPr>
              <w:t>一、组织机构健全，各项工作开展有序。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学院工会组织机构目前设工会副主席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（主持工作），分管工会的院领导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，专职工会干事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；院工会委员会委员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；经费审查委员会主任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，委员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；女职工委员会主任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，委员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；教职工代表大会代表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；教职工代表大会执行工作委员会委员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人。学院二级工会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个，系（部）书记为二级工会主席，并设有二级工会委员会、二级工会教代会、工会小组。学院党委高度重视工会工作，全院教职工积极参与，通过多年建设，工会工作实现了规范化、制度化、科学化；在努力打造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规范型、和谐型、服务型、创新型、学习型、安康型的“六型”模范职工之家的过程中，树立了良好形象，赢得了职工的信赖和赞誉。</w:t>
            </w:r>
          </w:p>
          <w:p>
            <w:pPr>
              <w:pStyle w:val="Normal"/>
              <w:spacing w:lineRule="exact" w:line="300"/>
              <w:ind w:firstLine="405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18"/>
                <w:szCs w:val="18"/>
              </w:rPr>
              <w:t>二、围绕中心，为学院发展建设作贡献。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多年来，学院工会大力支持教育教学工作。为建设一支优秀的师资队伍，在每年的五一节、教师节前期，分别召开座谈会慰问优秀教师，参加会议的有新聘教授、新博士、省市劳动模范、省市三八红旗手、省市优秀教师、优秀辅导员、优秀教学团队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通过慰问表彰，宣传他们的优秀事迹，弘扬正能量，掀起了学先进、赶先进的热潮，激发了全院职工的工作积极性、创造性。</w:t>
            </w:r>
          </w:p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仿宋_GB2312" w:hAnsi="仿宋_GB2312" w:eastAsia="仿宋_GB2312" w:cs="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18"/>
                <w:szCs w:val="18"/>
              </w:rPr>
              <w:t>三、民主管理制度化、坚持院务公开。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学院工会认真贯彻落实教育部颁发的《学校教职工代表大会规定》。这些年来，学院党委先后印发《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乐山职业技术学院教职工代表大会实施细则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乐山职业技术学院提案征集与处理暂行办法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乐山职业技术学院教代会执委会议事规则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》，《乐山职业技术学院教代会提案表》、《乐山职业技术学院教代会提案征集办理流程》、《乐山职业技术学院优秀提案暨承办提案先进单位评选办法》，这些重要文件已成为学院工会开展民主管理工作的重要基石。同时，学院每年如期召开教职工代表大会，听取审议《院长工作报告》、《财务工作报告》、《工会工作报告》，其它各类重大事项都要召开教代会审议、表决。现在教职工依法参与学院民主管理和民主监督的氛围已经形成，工会为建设和谐校园做出了积极贡献。</w:t>
            </w:r>
          </w:p>
          <w:p>
            <w:pPr>
              <w:pStyle w:val="Normal"/>
              <w:spacing w:lineRule="exact" w:line="300"/>
              <w:ind w:firstLine="629"/>
              <w:rPr>
                <w:rFonts w:ascii="仿宋_GB2312" w:hAnsi="仿宋_GB2312" w:eastAsia="仿宋_GB2312" w:cs="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18"/>
                <w:szCs w:val="18"/>
              </w:rPr>
              <w:t>四、以活动为载体，增强工会组织的活力与凝聚力。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开展职工文体活动是提高职工身体素质、激发工作热情的有效载体。近年来，学院工会组织职工参加亚洲地掷球锦标赛并获得女子小金属球冠军，参加全国、省地掷球锦标赛并取得好成绩。组织职工参加全国、省、市桥牌比赛并承办全国高校校长杯和高校职工杯桥牌赛。组织职工参加省、市运动会，省、市篮球比赛，省、市羽毛球比赛，市马拉松比赛、市书法大赛、市摄影大赛、市乒乓球比赛、市象棋比赛、市太极拳比赛、户外运动比赛、演讲比赛、庆元旦迎新春趣味运动会、元旦绿心行、春游、秋游等活动。学院工会共成立地掷球、桥牌、篮球等十三个协会，每周三下午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4:00—5:30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开展各项文体活动。周一至周五上午</w:t>
            </w:r>
            <w:r>
              <w:rPr>
                <w:rFonts w:eastAsia="仿宋_GB2312" w:cs="微软雅黑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点课间广播体操活动。在“三八”国际妇女节、“五一”国际劳动节、教师节之际，学院各二级工会都组织职工参加健康有益、职工高兴的集体活动。丰富多样的群众性文体活动已形成常态化，很好地满足了职工精神文化需求，深受教职工的欢迎。</w:t>
            </w:r>
          </w:p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18"/>
                <w:szCs w:val="18"/>
              </w:rPr>
              <w:t>五、积极开展送温暖和节日慰问活动，努力帮扶困难职工。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维护职工合法权益，把学院党政工的关怀和温暖送给每位职工，是学院工会多年来始终坚持的“情感工程”。学院工会对职工的慰问分别有：元旦春节的困难职工帮扶慰问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夏送清凉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慰问、金秋助学慰问、职工生病住院慰问、女职工大病保险慰问、职工及其直系亲属病故慰问、职工生日慰问、三八妇女节慰问、“六一”儿童节慰问、职工子女升大学慰问、元旦春节等节日生活慰问品慰问等系列送温暖和节日慰问。通过这些感动人、温暖人的工作，让全院职工都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感受到工会大家的温暖，也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增强了教职工在学院的归属感和幸福感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 w:cs="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18"/>
                <w:szCs w:val="18"/>
              </w:rPr>
              <w:t>六、加强文化建设，丰富职工文化生活。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学院工会一直把职工之家建设同两个文明建设结合起来，鼓励教职工到学院图书馆学习，提升教育教学水平。每年坚持开展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“法律进学校”系列活动、</w:t>
            </w: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开展“玫瑰书香”家庭文化建设年活动，开展“三八”节新时代、新征程、新女性专题报告会，这些活动基本满足了职工文化活动的需要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18"/>
                <w:szCs w:val="18"/>
              </w:rPr>
              <w:t>总之，开展模范职工之家建设是学院工会工作的重要内容，是维护职工合法权益的基本职责，我们将以此次建家为契机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进工会工作改革创新，为学院工运事业做出更大贡献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178"/>
      </w:tblGrid>
      <w:tr>
        <w:trPr>
          <w:trHeight w:val="56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35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3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3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3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31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工会意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山市总工会审批意见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3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8:00Z</dcterms:created>
  <dc:creator>YlmF</dc:creator>
  <dc:description/>
  <cp:keywords/>
  <dc:language>en-US</dc:language>
  <cp:lastModifiedBy>Windows 用户</cp:lastModifiedBy>
  <cp:lastPrinted>2018-04-09T09:49:00Z</cp:lastPrinted>
  <dcterms:modified xsi:type="dcterms:W3CDTF">2018-10-24T01:13:00Z</dcterms:modified>
  <cp:revision>22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