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：</w:t>
      </w:r>
      <w:r>
        <w:rPr>
          <w:rFonts w:cs="Times New Roman" w:ascii="Times New Roman" w:hAnsi="Times New Roman"/>
          <w:color w:val="000000"/>
          <w:sz w:val="30"/>
          <w:szCs w:val="30"/>
        </w:rPr>
        <w:t>202</w:t>
      </w:r>
      <w:r>
        <w:rPr>
          <w:rFonts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教材类拟奖励名单）</w:t>
      </w:r>
    </w:p>
    <w:tbl>
      <w:tblPr>
        <w:tblW w:w="12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2"/>
        <w:gridCol w:w="737"/>
        <w:gridCol w:w="2127"/>
        <w:gridCol w:w="1247"/>
        <w:gridCol w:w="2835"/>
        <w:gridCol w:w="798"/>
        <w:gridCol w:w="1740"/>
        <w:gridCol w:w="1710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刘琼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交通大学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方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交通大学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周文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交通大学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潘娟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交通大学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有限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86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文春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交通大学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社有限公司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卿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大学生创新创业教程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第一主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交通大学出版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彭瑶瑶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大学生创新创业教程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第二主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交通大学出版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诗淇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大学生创新创业教程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第一副主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交通大学出版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健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大学生创新创业教程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第二副主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交通大学出版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谧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大学生创新创业教程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第三副主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交通大学出版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李弘知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财务管理基础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十三五”职业教育国家规划教材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成英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有机化学实验与技术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协和医科大学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静华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药学文献检索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药科技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周谧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《宠物皮肤病与营养代谢病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农业大学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人体解剖学与组织胚胎学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学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急危重症护理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科学技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新时代高职英语（基础模块）</w:t>
            </w:r>
            <w:r>
              <w:rPr>
                <w:rFonts w:cs="宋体;SimSun" w:ascii="Comic Sans MS" w:hAnsi="Comic Sans MS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外文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红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高职英语翻译教学的创新与实践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朗文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亮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《康复护理学》</w:t>
            </w:r>
            <w:r>
              <w:rPr>
                <w:rFonts w:ascii="Comic Sans MS" w:hAnsi="Comic Sans MS" w:cs="Comic Sans MS" w:eastAsia="Comic Sans MS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bCs/>
                <w:color w:val="000000"/>
                <w:kern w:val="0"/>
                <w:szCs w:val="21"/>
              </w:rPr>
              <w:t>北京大学医学出版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附件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著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材编著</w:t>
            </w:r>
          </w:p>
        </w:tc>
      </w:tr>
      <w:tr>
        <w:trPr>
          <w:trHeight w:val="270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7:00Z</dcterms:created>
  <dc:creator>杨笛笑</dc:creator>
  <dc:description/>
  <cp:keywords/>
  <dc:language>en-US</dc:language>
  <cp:lastModifiedBy>任凤</cp:lastModifiedBy>
  <dcterms:modified xsi:type="dcterms:W3CDTF">2022-12-29T0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C9E731134E58AF008E0EAEFF2C9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