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42"/>
          <w:szCs w:val="24"/>
        </w:rPr>
        <w:t>组织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市委组织部《“两学一做”学习教育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常态化制度化等工作督导清单》和《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月基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党建工作任务清单》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总支、支部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市委组织部关于印发《“两学一做”学习教育常态化制度化等工作督导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，和《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文件转发给你们，省、市将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起对相关工作进行督导，请各总支、各支部迅速组织学习，逐项对照抓好落实，对标补短，收集整理总支、支部规范工作资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918" w:hanging="12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市委组织部关于印发《“两学一做”学习教育常态化制度化等工作督导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left="1916" w:hanging="32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市委组织部关于印发《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lenovo</dc:creator>
  <dc:description/>
  <cp:keywords/>
  <dc:language>en-US</dc:language>
  <cp:lastModifiedBy>微软用户</cp:lastModifiedBy>
  <dcterms:modified xsi:type="dcterms:W3CDTF">2017-08-11T02:56:00Z</dcterms:modified>
  <cp:revision>5</cp:revision>
  <dc:subject/>
  <dc:title/>
</cp:coreProperties>
</file>