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黑体;SimHei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黑体;SimHei"/>
          <w:b/>
          <w:bCs/>
          <w:sz w:val="42"/>
          <w:szCs w:val="24"/>
        </w:rPr>
        <w:t>组织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黑体;SimHei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乐职委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转发市委组织部《乐山市推进“两学一做”学习教育常态化制度化工作清单》的通知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仿宋_GB2312" w:hAnsi="仿宋_GB2312"/>
          <w:b/>
          <w:sz w:val="48"/>
          <w:szCs w:val="48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总支、支部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市委组织部关于印发《乐山市推进“两学一做”学习教育常态化制度化工作清单》（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－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号）文件转发给你们，请结合实际抓好贯彻落实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1598" w:hanging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市委组织部关于印发《乐山市推进“两学一做”学习教育常态化制度化工作清单》（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－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乐山职业技术学院委员会组织部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209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0:00Z</dcterms:created>
  <dc:creator>lenovo</dc:creator>
  <dc:description/>
  <cp:keywords/>
  <dc:language>en-US</dc:language>
  <cp:lastModifiedBy>微软用户</cp:lastModifiedBy>
  <cp:lastPrinted>2017-08-04T17:25:00Z</cp:lastPrinted>
  <dcterms:modified xsi:type="dcterms:W3CDTF">2017-08-11T03:02:00Z</dcterms:modified>
  <cp:revision>7</cp:revision>
  <dc:subject/>
  <dc:title/>
</cp:coreProperties>
</file>