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医护专业学生实训工作裤</w:t>
      </w:r>
      <w:r>
        <w:rPr>
          <w:rFonts w:ascii="宋体" w:hAnsi="宋体" w:cs="宋体"/>
          <w:b/>
          <w:sz w:val="36"/>
          <w:szCs w:val="36"/>
        </w:rPr>
        <w:t>采购项目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ascii="宋体" w:hAnsi="宋体" w:cs="宋体"/>
          <w:sz w:val="28"/>
          <w:szCs w:val="28"/>
          <w:lang w:eastAsia="zh-CN"/>
        </w:rPr>
        <w:t>医护专业学生实训工作裤</w:t>
      </w:r>
      <w:r>
        <w:rPr>
          <w:rFonts w:ascii="宋体" w:hAnsi="宋体" w:cs="宋体"/>
          <w:sz w:val="28"/>
          <w:szCs w:val="28"/>
        </w:rPr>
        <w:t>采购项目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护专业学生实训工作裤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、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及评分办法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44135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本项目要求提供样品，本项目样品为盲样（盲样要求：不得有任何表明或潜在表明供应商或产品的文字或标示信息内容，否则，其响应文件将作为无效响应处理。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周末正常报名）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满足采购项目要求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前提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</w:rPr>
        <w:t>评标法确定成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11-30T16:17:00Z</cp:lastPrinted>
  <dcterms:modified xsi:type="dcterms:W3CDTF">2019-01-02T09:37:48Z</dcterms:modified>
  <cp:revision>3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