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</w:t>
      </w:r>
      <w:r>
        <w:rPr>
          <w:rFonts w:eastAsia="黑体;SimHei"/>
          <w:b/>
          <w:bCs/>
          <w:sz w:val="42"/>
        </w:rPr>
        <w:t>组织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乐职委组〔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对党费收缴、使用和管理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情况进行自查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党总支：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按照乐山市委组织部《关于转发中共四川省委组织部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关于对党费收缴、使用和管理情况进行自查的通知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乐市组通</w:t>
      </w:r>
      <w:r>
        <w:rPr>
          <w:rFonts w:eastAsia="仿宋_GB2312"/>
          <w:sz w:val="32"/>
          <w:szCs w:val="32"/>
        </w:rPr>
        <w:t>[2009]23</w:t>
      </w:r>
      <w:r>
        <w:rPr>
          <w:rFonts w:eastAsia="仿宋_GB2312"/>
          <w:sz w:val="32"/>
          <w:szCs w:val="32"/>
        </w:rPr>
        <w:t>号）精神，对各级党委党费收缴、使用和管理情况进行检查，为做好迎检准备工作，现就本院党费收缴、使用和管理情况进行自查提出如下要求：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一、请各党总支要高度重视，严格按要求做好自查工作，及时发现存在的问题，并立即采取有效措施予以规范和纠正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查本总支党员是否按时、足额交纳党费；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党支部、党总支是否按时、足额上交党费；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党费开支是否符合规定的使用范围；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党费使用是否符合规定的程序，是否坚持集体讨论；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党费管理工作制度是否健全，是否实行会计、出纳分设；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党费账目是否清楚明白，党费收支、使用是否及时公开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二、自查迎检工作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前完成，各总支写出书面自查报告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前报学院组织部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请各党总支、支部认真开展此项工作，以本次自查作为契机，及时完善和改进党费各项工作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乐山职业技术学院党委组织部</w:t>
      </w:r>
    </w:p>
    <w:p>
      <w:pPr>
        <w:pStyle w:val="Normal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6:00Z</dcterms:created>
  <dc:creator>微软用户</dc:creator>
  <dc:description/>
  <cp:keywords/>
  <dc:language>en-US</dc:language>
  <cp:lastModifiedBy>Administrators</cp:lastModifiedBy>
  <cp:lastPrinted>2009-03-11T14:53:00Z</cp:lastPrinted>
  <dcterms:modified xsi:type="dcterms:W3CDTF">2009-03-11T06:53:00Z</dcterms:modified>
  <cp:revision>14</cp:revision>
  <dc:subject/>
  <dc:title>关于对党费收缴、使用和管理情况进行自查的通知</dc:title>
</cp:coreProperties>
</file>