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7" w:hanging="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right="17" w:hanging="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right="17" w:hanging="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right="17" w:hanging="0"/>
        <w:jc w:val="center"/>
        <w:rPr>
          <w:rFonts w:eastAsia="仿宋_GB2312"/>
          <w:b/>
          <w:b/>
          <w:bCs/>
          <w:sz w:val="21"/>
          <w:szCs w:val="21"/>
        </w:rPr>
      </w:pPr>
      <w:r>
        <w:rPr>
          <w:rFonts w:eastAsia="仿宋_GB2312"/>
          <w:b/>
          <w:bCs/>
          <w:sz w:val="21"/>
          <w:szCs w:val="21"/>
        </w:rPr>
      </w:r>
    </w:p>
    <w:p>
      <w:pPr>
        <w:pStyle w:val="Normal"/>
        <w:ind w:right="17" w:hanging="0"/>
        <w:jc w:val="center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p>
      <w:pPr>
        <w:pStyle w:val="Normal"/>
        <w:spacing w:lineRule="exact" w:line="560"/>
        <w:ind w:right="17" w:hanging="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right="17" w:hanging="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right="17" w:hanging="0"/>
        <w:jc w:val="center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</w:r>
    </w:p>
    <w:p>
      <w:pPr>
        <w:pStyle w:val="Normal"/>
        <w:spacing w:lineRule="exact" w:line="560"/>
        <w:ind w:right="17" w:hanging="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right="17" w:hanging="0"/>
        <w:jc w:val="center"/>
        <w:rPr/>
      </w:pPr>
      <w:r>
        <w:rPr>
          <w:rFonts w:eastAsia="仿宋_GB2312"/>
          <w:bCs/>
          <w:sz w:val="32"/>
          <w:szCs w:val="32"/>
        </w:rPr>
        <w:t>乐职委〔</w:t>
      </w:r>
      <w:r>
        <w:rPr>
          <w:rFonts w:eastAsia="仿宋_GB2312"/>
          <w:bCs/>
          <w:sz w:val="32"/>
          <w:szCs w:val="32"/>
        </w:rPr>
        <w:t>2008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74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auto" w:line="360"/>
        <w:ind w:right="17" w:hanging="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right="17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乐山职业技术学院党务公开实施方案</w:t>
      </w:r>
    </w:p>
    <w:p>
      <w:pPr>
        <w:pStyle w:val="Normal"/>
        <w:spacing w:lineRule="auto" w:line="360"/>
        <w:ind w:right="17" w:hanging="0"/>
        <w:jc w:val="center"/>
        <w:rPr>
          <w:rFonts w:ascii="华文中宋" w:hAnsi="华文中宋" w:eastAsia="仿宋_GB2312" w:cs="华文中宋"/>
          <w:b/>
          <w:b/>
          <w:bCs/>
          <w:sz w:val="18"/>
          <w:szCs w:val="18"/>
        </w:rPr>
      </w:pPr>
      <w:r>
        <w:rPr>
          <w:rFonts w:eastAsia="仿宋_GB2312" w:cs="华文中宋" w:ascii="华文中宋" w:hAnsi="华文中宋"/>
          <w:b/>
          <w:bCs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认真贯彻落实党的十七大关于尊重党员主体地位、保障党员民主权利，推进党务公开的精神，进一步拓宽党内监督渠道和党员参与党内事务的渠道，丰富党员发挥作用的途径和方式，积极推进党内民主建设，建立健全党内工作运行机制，现根据中共四川省委办公厅关于转发《省纪委、省委组织部关于深入推进党务公开工作的意见》的通知精神（川委办</w:t>
      </w:r>
      <w:r>
        <w:rPr>
          <w:rFonts w:eastAsia="仿宋_GB2312"/>
          <w:sz w:val="32"/>
          <w:szCs w:val="32"/>
        </w:rPr>
        <w:t>[2008]3</w:t>
      </w:r>
      <w:r>
        <w:rPr>
          <w:rFonts w:eastAsia="仿宋_GB2312"/>
          <w:sz w:val="32"/>
          <w:szCs w:val="32"/>
        </w:rPr>
        <w:t>号），结合我院实际情况，制定本实施方案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一、党务公开的指导思想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以邓小平理论和“三个代表”重要思想为指导，全面贯彻党的十七大精神，深入贯彻落实科学发展观，以《党章》和有关党内法规为基本依据，围绕加强党内民主建设、巩固党的执政地位、保持党的先进性，以强化党员在党内生活中的主体意识、保障党员主体地位、落实党员民主权利为重点，积极探索党务公开的有效途径，切实增强党务工作的开放度和透明度，不断增强党组织和党员队伍的创造力、凝聚力和战斗力，为我院教育教学改革与发展提供坚强有力的政治和组织保证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党务公开的组织领导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学院成立党务公开工作领导小组，负责部署、组织、协调、指导党务公开工作。领导小组下设党务公开办公室，具体负责党务公开的日常工作，办公室设在党委组织部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务公开工作领导小组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长：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路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副组长：刘文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杨新明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员：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锐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石建华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陈芝海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萍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19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树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兵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朱文彬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何正东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务公开办公室主任：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锐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工作人员：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强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党务公开的主要内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根据《中国共产党章程》、《中国共产党党内监督条例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试行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》和其他党内法规精神，结合我院实际，党务公开重点内容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全局工作方面：上级党组织的重大政策、决策，开展的重要活动；院党委任期目标和阶段工作重点及完成情况；涉及群众利益的重大决定决策及落实情况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思想建设方面。党组织思想政治工作及落实情况；院党委中心组学习计划及落实情况；党建工作安排；学院精神文明建设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组织建设方面。院领导的个人基本情况、工作分工和联系方式；干部选拔任用的整个情况，干部年度考核奖惩和党内各类先进评选表彰情况；院领导班子综合考评情况；党组织选举、发展新党员及预备党员转正、民主评议党员、党费收缴、使用、管理等情况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党风廉政建设方面。党风廉政建设责任制落实情况；领导干部执行廉洁自律规定和重大事项报告的情况；党组织民主生活会及整改情况；领导干部述职述廉、民主测评等情况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其他事项。多数党员、师生员工认为有必要公开的不涉及党内秘密的党内其他事项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752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党务公开的形式、程序和时间</w:t>
      </w:r>
    </w:p>
    <w:p>
      <w:pPr>
        <w:pStyle w:val="Normal"/>
        <w:widowControl/>
        <w:spacing w:lineRule="exact" w:line="56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党务公开根据不同的公开内容确定不同的公开形式。按照“规范、实用、简明、灵活”的要求，根据不同内容确定不同的公开形式。学院适宜通过有关会议、文件、通报、公示、校园网等形式向党员和群众公开。同时与院务公开相结合互相促进、协调运转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3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对党务公开的内容、范围、形式由党务公开办公室提出，报党务公开领导小组批准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公开的时间要与公开的内容相适应，常规性工作要定期主动公开，阶段性工作要逐段公开，临时性工作要随时公开，对重大或复杂性的问题，由领导小组研究决定公开办法，或按规定报请上级党组织同意后再公开，也可通过预公开征求党内外意见后再公开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加强领导，健全制度</w:t>
      </w:r>
    </w:p>
    <w:p>
      <w:pPr>
        <w:pStyle w:val="Normal"/>
        <w:spacing w:lineRule="exact" w:line="560"/>
        <w:ind w:firstLine="5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党委书记和各总支书记是党务公开工作的第一责任人，要亲自抓，层层抓落实。形成党委统一领导、系（部）总支、党委部门齐抓共管的工作局面。要把党务公开工作作为落实党建工作责任制的重要内容，纳入党建工作目标任务进行检查考核。</w:t>
      </w:r>
    </w:p>
    <w:p>
      <w:pPr>
        <w:pStyle w:val="Normal"/>
        <w:spacing w:lineRule="exact" w:line="560"/>
        <w:ind w:firstLine="5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要加强配套制度的建设，建立和完善党内情况通报制度、重大决策征求意见制度，不断增强党内工作、党内生活的透明度。</w:t>
      </w:r>
    </w:p>
    <w:p>
      <w:pPr>
        <w:pStyle w:val="Normal"/>
        <w:spacing w:lineRule="exact" w:line="560"/>
        <w:ind w:firstLine="5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纪委加强监督检查，确保党务公开工作的有效推进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乐山职业技术学院委员会</w:t>
      </w:r>
    </w:p>
    <w:p>
      <w:pPr>
        <w:pStyle w:val="Normal"/>
        <w:spacing w:lineRule="exact" w:line="560"/>
        <w:ind w:firstLine="595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6"/>
    </w:pPr>
    <w:rPr>
      <w:rFonts w:eastAsia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08:00Z</dcterms:created>
  <dc:creator>微软用户</dc:creator>
  <dc:description/>
  <cp:keywords/>
  <dc:language>en-US</dc:language>
  <cp:lastModifiedBy>Administrators</cp:lastModifiedBy>
  <cp:lastPrinted>2008-11-28T09:10:00Z</cp:lastPrinted>
  <dcterms:modified xsi:type="dcterms:W3CDTF">2008-11-28T01:11:00Z</dcterms:modified>
  <cp:revision>4</cp:revision>
  <dc:subject/>
  <dc:title>乐山职业技术学院党务公开实施方案</dc:title>
</cp:coreProperties>
</file>