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21"/>
        </w:rPr>
      </w:pPr>
      <w:r>
        <w:rPr>
          <w:rFonts w:eastAsia="仿宋_GB2312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eastAsia="仿宋_GB2312"/>
          <w:b/>
          <w:b/>
          <w:bCs/>
          <w:kern w:val="0"/>
          <w:szCs w:val="21"/>
        </w:rPr>
      </w:pPr>
      <w:r>
        <w:rPr>
          <w:rFonts w:eastAsia="仿宋_GB2312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乐职委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4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关于印发《乐山职业技术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sz w:val="44"/>
          <w:szCs w:val="44"/>
        </w:rPr>
      </w:pPr>
      <w:r>
        <w:rPr>
          <w:rFonts w:ascii="Times New Roman" w:hAnsi="Times New Roman" w:cs="方正小标宋简体" w:eastAsia="方正小标宋简体"/>
          <w:b/>
          <w:sz w:val="44"/>
          <w:szCs w:val="44"/>
        </w:rPr>
        <w:t>基层党建示范带建设规划》的通知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乐山市委组织部《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关于开展基层党建示范带建设的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乐市组通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号）要求，结合学院实际，制定了学院基层党建的建设规划。经学院党委同意，现印发给你们，请认真贯彻执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乐山职业技术学院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0"/>
          <w:sz w:val="44"/>
          <w:szCs w:val="44"/>
        </w:rPr>
        <w:t>基层党建示范带建设规划</w:t>
      </w:r>
    </w:p>
    <w:p>
      <w:pPr>
        <w:pStyle w:val="Normal"/>
        <w:spacing w:lineRule="exact" w:line="520"/>
        <w:ind w:firstLine="420"/>
        <w:rPr>
          <w:rFonts w:ascii="方正仿宋简体;Arial Unicode MS" w:hAnsi="方正仿宋简体;Arial Unicode MS" w:eastAsia="方正仿宋简体;Arial Unicode MS" w:cs="宋体;SimSun"/>
          <w:b/>
          <w:b/>
          <w:bCs/>
          <w:kern w:val="0"/>
          <w:sz w:val="44"/>
          <w:szCs w:val="21"/>
        </w:rPr>
      </w:pPr>
      <w:r>
        <w:rPr>
          <w:rFonts w:eastAsia="方正仿宋简体;Arial Unicode MS" w:cs="宋体;SimSun" w:ascii="方正仿宋简体;Arial Unicode MS" w:hAnsi="方正仿宋简体;Arial Unicode MS"/>
          <w:b/>
          <w:bCs/>
          <w:kern w:val="0"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开展基层党建示范带建设，是落实全面从严治党要求，进一步加强和改进基层治理的重要载体，是推进基层党建整体提升的重要抓手。根据市委组织部《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于开展基层党建示范带建设的实施方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（乐市组通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）要求，为了扎实开展基层党建示范带建设，逐步形成特色，发挥好示范作用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一、总体目标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坚持“基础扎实、特色突出”为取向，以推动党建工作更好服务中心大局为目的，通过实施基层党建示范带建设，加强基层党组织领导班子建设、党员队伍建设和工作机制建设，将党建和业务工作有机结合，打造特色鲜明、有分量、有实效的乐山职院的党建品牌，实现各级党组织的自身建设进一步加强，基层党建工作整体水平进一步提升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二、示范带建设内容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一）与市中区黄家山社区党组织共建“党建创新社区治理”示范点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结合基层党组织、党员情况及学院各项工作特别是党建工作开展的实际及需要，与市中区黄家山社区开展共建城市党建示范点建设，围绕“党建创新社区治理”示范主题，以党员志愿服务为工作载体，开展系列志愿服务项目。利用“市民学校”平台，开展健康卫生知识讲座、保健知识讲座、心理卫生讲座；人体科学馆向市民代表开放，协助社区开办便民科普专栏；开展健康、咨询服务，定期为市民开展健康“义检”活动及针灸推拿、保健按摩服务活动；与社区党组织协同做好社区帮贫助困工作，如走访、慰问、捐赠等；成立抢险救灾志愿者突击队（由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名师生党员组成），在紧急情况下参与社区灾难救援工作。力争在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底前形成“基础扎实、特色突出”院地党组织共建创新社区治理示范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单位：护理系党总支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人：郑平（党总支书记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二）与苏稽镇党组织共建“互联网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+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社区”创业致富本领的培训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充分利用乐山市电子商务培训中心（设立在我院财经管理系）平台，发挥党员教师的专业优势，结合社区对电商人才的需求，有针对性地为社区开展多层次培训和咨询，为有志于电子商务创业的城市青年提供技能培训，同时对参与培训的学员提供各类后续创业服务，延伸培训成果，从而在社区形成电商创业、就业的良好氛围。同时，通过多种形式，利用学院信息资源，为社区居民提供创业致富信息和培训信息，协助有意愿的社区居民进行职业技能鉴定，不断增强党员群众的创业致富本领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单位：财经管理系党总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机关总支教工五支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牵头单位责任人：梅淑先（党总支书记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参与单位责任人：张舸（党支部书记）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三）立足专业，走进中心城区范围的单位、中小学校、街道社区开展党员志愿服务</w:t>
      </w:r>
    </w:p>
    <w:p>
      <w:pPr>
        <w:pStyle w:val="Normal"/>
        <w:spacing w:lineRule="exact" w:line="520"/>
        <w:ind w:firstLine="630"/>
        <w:rPr/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坚持专业特色，服务社会开展形式多样的党员志愿服务。组织师生党员向社会普及用药安全，食品安全以及儿童防性侵的相关知识，为全民健康做出积极贡献。充分利用乐山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打印科普基地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设立在我院旅游系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平台的科普功能，为市民、大中专学生开展科普讲座、咨询，应用技术培训和体验；搭建创新创业服务平台，为有梦想，有热情，有行动力的市民、大中专学生提供分享学习平台、开放办公场所以及创业服务资源，加快推进乐山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D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打印科技成果转化、推广和应用。结合新能源工程系专业特点、科技优势，积极开展“新能源科学普及党员志愿服务示范”。深入社区、学校，向群众、学生宣传新能源科学知识；邀请社区群众、学校学生，到学院实验、实训室参观学习。</w:t>
      </w:r>
    </w:p>
    <w:p>
      <w:pPr>
        <w:pStyle w:val="Normal"/>
        <w:spacing w:lineRule="exact" w:line="52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单位：药学系党总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旅游系党总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新能源系党总支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封家福（药学系党总支书记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06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李忠东（旅游系党总支书记）</w:t>
      </w:r>
    </w:p>
    <w:p>
      <w:pPr>
        <w:pStyle w:val="Normal"/>
        <w:spacing w:lineRule="exact" w:line="520"/>
        <w:ind w:firstLine="206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路喜苓（新能源系党总支书记）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四）助力苏稽新区建设，贴近社区需求，开展便民志愿服务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按照“契合专业发展、贴近社区需求、融入居民生活、服务新区建设”的原则，以“汽车维修保养服务进社区”、“交通安全教育进社区”、“转型升级技术咨询进企业”、家电维护维修，电脑和手机的检测和系统优化等知识技术服务进社区活动为载体，以“新区发展我受益、我为新区做贡献”为主题开展新区建设政策法规宣传、法律咨询，积极参与新区环境治理，开展校园文化进社区，为市民进行健身、音乐、舞蹈指导，为和谐美丽新区建设做出积极贡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单位：机电系党总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信系党总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2224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基础公共课程部党总支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机关党总支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责任人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杜领（机电系党总支书记）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222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朱文彬（电信系党总支书记）</w:t>
      </w:r>
    </w:p>
    <w:p>
      <w:pPr>
        <w:pStyle w:val="Normal"/>
        <w:spacing w:lineRule="exact" w:line="520"/>
        <w:ind w:firstLine="222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张恩（基础公共课程部党总支书记）</w:t>
      </w:r>
    </w:p>
    <w:p>
      <w:pPr>
        <w:pStyle w:val="Normal"/>
        <w:spacing w:lineRule="exact" w:line="520"/>
        <w:ind w:firstLine="2224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李萍（机关总支书记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三、示范带建设时间安排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一）制定方案（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2017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8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月）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组织各党总支认真学习《关于印发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于开展基层党建示范带建设的实施方案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》（乐市组通〔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6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）要求，动员各基层党组织紧密结合服务型党组织建设，积极和市中区各社区基层党组织联系，洽谈合作共建党建示范带有关工作，并制定详细的建设方案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二）组织实施（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2017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年９月至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2017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12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月）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各相关党总支根据示范带建设实施方案，高度重视，精心组织，牵头负责与相应的社区就各专项活动进行具体组织实施，对每项活动责任到人，保障到位，切实把各项志愿服务活动组织好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三）总结提升（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2018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年</w:t>
      </w:r>
      <w:r>
        <w:rPr>
          <w:rFonts w:eastAsia="楷体_GB2312" w:cs="Times New Roman" w:ascii="楷体_GB2312" w:hAnsi="楷体_GB2312"/>
          <w:bCs/>
          <w:kern w:val="0"/>
          <w:sz w:val="32"/>
          <w:szCs w:val="32"/>
        </w:rPr>
        <w:t>1</w:t>
      </w: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月初）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总结提炼示范带建设实施的经验做法，组织有关责任党总支召开示范带建设总结会，对各党总支牵头负责的志愿服务活动进行评议，总结经验，就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党员志愿服务活动进行规划，拟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党员志愿服务活动方案。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四、保障措施</w:t>
      </w:r>
      <w:bookmarkStart w:id="0" w:name="_GoBack"/>
      <w:bookmarkEnd w:id="0"/>
    </w:p>
    <w:p>
      <w:pPr>
        <w:pStyle w:val="Normal"/>
        <w:spacing w:lineRule="exact" w:line="520"/>
        <w:ind w:firstLine="63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 xml:space="preserve">（一）加强组织领导 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加强与社区的对接，做好党员志愿服务活动的统筹规划。要求各基层党组织要把党员志愿服务作为党建工作的载体，加强组织领导，将党员志愿者服务列入基层党组织工作内容，认真组织开展。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 xml:space="preserve">（二）注重宣传引导 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要求各基层党组织认真做好党员志愿服务活动的宣传动员工作，让每一名党员明确党员志愿服务活动的背景、目的、意义。充分利用宣传媒体和多种途径，宣传在党员志愿服务活动中涌现出来的典型事例和先进个人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Cs/>
          <w:kern w:val="0"/>
          <w:sz w:val="32"/>
          <w:szCs w:val="32"/>
        </w:rPr>
        <w:t>（三）强化督查考核</w:t>
      </w:r>
    </w:p>
    <w:p>
      <w:pPr>
        <w:pStyle w:val="Normal"/>
        <w:spacing w:lineRule="exact" w:line="520"/>
        <w:ind w:firstLine="630"/>
        <w:rPr>
          <w:rFonts w:eastAsia="仿宋_GB231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院组织部加强对各党总支党员志愿服务活动的计划、部署、督查和考核，完善党员志愿服务的管理模式和运行模式，加强党员服务的组织管理、制度建设和队伍建设，建设服务长效机制，提升服务质量。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宋体;SimSun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 w:cs="宋体;SimSun"/>
          <w:bCs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方正仿宋简体;Arial Unicode MS" w:hAnsi="方正仿宋简体;Arial Unicode MS" w:eastAsia="方正仿宋简体;Arial Unicode MS" w:cs="宋体;SimSun"/>
          <w:bCs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kern w:val="0"/>
          <w:sz w:val="32"/>
          <w:szCs w:val="32"/>
        </w:rPr>
        <w:t>　　　　　　　　　　</w:t>
      </w:r>
    </w:p>
    <w:p>
      <w:pPr>
        <w:pStyle w:val="Normal"/>
        <w:spacing w:lineRule="exact" w:line="500"/>
        <w:rPr>
          <w:rFonts w:ascii="方正仿宋简体;Arial Unicode MS" w:hAnsi="方正仿宋简体;Arial Unicode MS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仿宋简体;Arial Unicode MS" w:hAnsi="方正仿宋简体;Arial Unicode MS"/>
          <w:bCs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150" w:hRule="atLeast"/>
        </w:trPr>
        <w:tc>
          <w:tcPr>
            <w:tcW w:w="8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中共乐山职业技术学院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ind w:firstLine="365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143500</wp:posOffset>
              </wp:positionH>
              <wp:positionV relativeFrom="paragraph">
                <wp:posOffset>1270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.1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36:00Z</dcterms:created>
  <dc:creator>Administrator</dc:creator>
  <dc:description/>
  <cp:keywords/>
  <dc:language>en-US</dc:language>
  <cp:lastModifiedBy>微软用户</cp:lastModifiedBy>
  <cp:lastPrinted>2017-09-18T09:35:00Z</cp:lastPrinted>
  <dcterms:modified xsi:type="dcterms:W3CDTF">2017-09-18T02:14:00Z</dcterms:modified>
  <cp:revision>5</cp:revision>
  <dc:subject/>
  <dc:title>乐职委〔2017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