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2008</w:t>
      </w:r>
      <w:r>
        <w:rPr>
          <w:rFonts w:cs="华文中宋" w:eastAsia="华文中宋"/>
          <w:b/>
          <w:sz w:val="44"/>
          <w:szCs w:val="44"/>
        </w:rPr>
        <w:t>年度党总支、党支部工作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目标考核暨党务工作单项奖评选的通知</w:t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32"/>
          <w:szCs w:val="32"/>
        </w:rPr>
        <w:t>各党总支、党支部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度总支、支部目标考核及先进党支部、党务工作单项奖评选工作安排如下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核依据</w:t>
      </w:r>
    </w:p>
    <w:p>
      <w:pPr>
        <w:pStyle w:val="TextBody"/>
        <w:spacing w:lineRule="exact" w:line="500"/>
        <w:ind w:firstLine="640"/>
        <w:jc w:val="both"/>
        <w:rPr/>
      </w:pPr>
      <w:r>
        <w:rPr>
          <w:rFonts w:eastAsia="仿宋_GB2312"/>
          <w:sz w:val="32"/>
          <w:szCs w:val="32"/>
        </w:rPr>
        <w:t>党总支的考核以《系部党建工作目标考核评分表》为依据；先进党支部和单项奖评选以《关于印发修改后的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基层党组织目标管理考核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乐职委发</w:t>
      </w:r>
      <w:r>
        <w:rPr>
          <w:rFonts w:eastAsia="仿宋_GB2312"/>
          <w:sz w:val="32"/>
          <w:szCs w:val="32"/>
        </w:rPr>
        <w:t>[2005]50</w:t>
      </w:r>
      <w:r>
        <w:rPr>
          <w:rFonts w:eastAsia="仿宋_GB2312"/>
          <w:sz w:val="32"/>
          <w:szCs w:val="32"/>
        </w:rPr>
        <w:t>号）和《中共乐山职业技术学院党委党务工作单项奖评奖办法（试行）》（乐职委发</w:t>
      </w:r>
      <w:r>
        <w:rPr>
          <w:rFonts w:eastAsia="仿宋_GB2312"/>
          <w:sz w:val="32"/>
          <w:szCs w:val="32"/>
        </w:rPr>
        <w:t>[2006]32</w:t>
      </w:r>
      <w:r>
        <w:rPr>
          <w:rFonts w:eastAsia="仿宋_GB2312"/>
          <w:sz w:val="32"/>
          <w:szCs w:val="32"/>
        </w:rPr>
        <w:t>号）文件为依据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考核办法、程序及时间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党总支的考核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党总支在全面总结一年来的工作和所属党支部工作考核的基础上，按照《系（部）机关党建工作目标考核评分表》考核内容先进行自评，撰写自评报告并自评分，报组织部。自评分占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Style w:val="PageNumber"/>
          <w:rFonts w:eastAsia="仿宋_GB2312"/>
          <w:sz w:val="32"/>
          <w:szCs w:val="32"/>
        </w:rPr>
        <w:t>组织部</w:t>
      </w:r>
      <w:r>
        <w:rPr>
          <w:rFonts w:eastAsia="仿宋_GB2312"/>
          <w:sz w:val="32"/>
          <w:szCs w:val="32"/>
        </w:rPr>
        <w:t>按照《系（部）机关党建工作目标考核评分表》，对系（部）机关党总支进行检查，查阅相关背景材料的基础上结合日常考核情况，全面、综合地进行考核评分，占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核领导小组考核评分，占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组织部算出综合得分，再按学院目标责任考核组织部的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分折算得分，结果报学院目标责任考核办公室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党支部的考核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党支部自评。各党支部要认真总结本学年来的工作情况，对照《支部目标考核细则》形成自评报告，报总支考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党总支考评。党总支对所属支部工作进行考评，并推荐一个支部到学院党委参加先进党支部的评比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党务工作单项奖评定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党支部在认真总结本学年来的工作基础上，对单项工作进行总结，根据单项奖评定条件申报单项奖，并将有关实证材料报党总支考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总支对支部申报的单项奖进行审定后向学院组织部申报推荐。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之前将申报表报组织部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织考评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完成党总支、党支部年度考核前期工作后召开党建工作总结会。时间、地点另行通知。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各总支书记汇报年度工作情况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考核领导小组认真听取汇报后，进行考核评分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各党总支推荐的先进党支部书记做工作汇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钟，考核领导小组对总支推荐的先进党支部进行评比，以无记名投票方式推荐出三个先进党支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单项奖的党支部书记做工作汇报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，考核领导小组对其进行考评打分，推荐出“发展党员工作好”和“党员教育管理工作好”支部各一个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对推荐出的先进党支部、单项奖支部进行公示后报党委审批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工作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完成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四、要求</w:t>
      </w:r>
    </w:p>
    <w:p>
      <w:pPr>
        <w:pStyle w:val="Style15"/>
        <w:spacing w:lineRule="exact" w:line="50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各总支要认真组织、认真考评，把目标考核和单项奖的评比作为加强总支、支部组织建设、思想建设、作风建设的有效途径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考评工作中要注意客观公正，公开公平，定性与定量相结合，日常管理与集中考评相结合。考核工作实行日常检查与年终考核相结合，党内自查与党外监督相结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党总支、党支部在考评工作中通过考核，切实加强对工作薄弱环节的改进，对存在问题较多的党总支要提出整改意见，制定改进措施，并认真落实，促进党总支整体工作水平的提高。</w:t>
      </w:r>
    </w:p>
    <w:p>
      <w:pPr>
        <w:pStyle w:val="Style15"/>
        <w:spacing w:lineRule="exact" w:line="500" w:before="0" w:after="0"/>
        <w:ind w:left="1" w:firstLine="5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支部和单项奖的考核中，出现重大责任事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学院的鉴定结果为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或一票否决的，不得参加先进基层党组织和单项奖的评比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通过目标考核和党务工作单项奖的评定，促进总支、支部进一步加强组织建设，加强党员的教育管理，进一步做好党建工作，为学院的建设和发展提供有力可靠的组织保证。</w:t>
      </w:r>
    </w:p>
    <w:p>
      <w:pPr>
        <w:pStyle w:val="Style15"/>
        <w:spacing w:before="0" w:after="0"/>
        <w:ind w:left="1" w:firstLine="57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left="1" w:firstLine="57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left="1" w:firstLine="57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Style15"/>
        <w:spacing w:lineRule="exact" w:line="520" w:before="0" w:after="0"/>
        <w:ind w:left="1"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ind w:left="1" w:firstLine="57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</w:t>
      </w:r>
    </w:p>
    <w:p>
      <w:pPr>
        <w:pStyle w:val="Style15"/>
        <w:spacing w:lineRule="exact" w:line="520" w:before="0" w:after="0"/>
        <w:ind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3947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1pt" to="425.95pt,6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　　　　　　　　　　　　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9:00Z</dcterms:created>
  <dc:creator>组织部</dc:creator>
  <dc:description/>
  <cp:keywords/>
  <dc:language>en-US</dc:language>
  <cp:lastModifiedBy>Administrators</cp:lastModifiedBy>
  <cp:lastPrinted>2008-11-28T11:34:00Z</cp:lastPrinted>
  <dcterms:modified xsi:type="dcterms:W3CDTF">2008-11-28T03:34:00Z</dcterms:modified>
  <cp:revision>4</cp:revision>
  <dc:subject/>
  <dc:title>乐职委发[2004]   号</dc:title>
</cp:coreProperties>
</file>