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79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院级领导述职测评大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党委会决定，院级领导述职和测评大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机关食堂二楼举行，请各总支通知中层干部（含中层副职）、副高以上教师、院工会委员及教代会小组长、教研室主任、人大代表、政协委员、学院民主党派负责人准时参会。</w:t>
      </w:r>
    </w:p>
    <w:p>
      <w:pPr>
        <w:pStyle w:val="Normal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学院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32:00Z</dcterms:created>
  <dc:creator>微软用户</dc:creator>
  <dc:description/>
  <cp:keywords/>
  <dc:language>en-US</dc:language>
  <cp:lastModifiedBy>郑强</cp:lastModifiedBy>
  <dcterms:modified xsi:type="dcterms:W3CDTF">2008-01-10T07:41:00Z</dcterms:modified>
  <cp:revision>3</cp:revision>
  <dc:subject/>
  <dc:title>关于召开院级领导</dc:title>
</cp:coreProperties>
</file>