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 w:eastAsia="华文中宋"/>
          <w:b/>
          <w:bCs/>
          <w:sz w:val="44"/>
          <w:szCs w:val="32"/>
        </w:rPr>
        <w:t>《党员领导干部个人有关事项报告表》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 w:eastAsia="华文中宋"/>
          <w:b/>
          <w:bCs/>
          <w:sz w:val="44"/>
          <w:szCs w:val="32"/>
        </w:rPr>
        <w:t>填写说明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“本人的婚姻变化情况”，包括变化的时间、原因，配偶的姓名、出生年月、政治面貌、工作单位和职务等内容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“本人持有因私出国（境）证件的情况”，包括证件名称、证件号码、发证机关、发证时间、有效期限等内容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“配偶、子女出国（境）定居”，是指配偶、子女已取得他国国籍或在他国及港、澳、台地区取得长期或永久居留权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“配偶、共同生活的子女担任外国公司驻华、港澳台公司驻境内分支机构主管人员”，是指配偶、共同生活的子女担任企业或分支机构、代办机构的董事、监事、正副经理（厂长）、正副代表（代理）、财务负责人、上市公司董事会秘书及相当职级的人员。</w:t>
      </w:r>
    </w:p>
    <w:p>
      <w:p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“配偶、子女被司法机关追究刑事责任的情况”，是指被追究的时间、原因、刑罚种类等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304" w:footer="56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所列事项没有发生或者没有变动的，填“无”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                 党员领导干部个人有关事项报告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25"/>
        <w:gridCol w:w="3048"/>
        <w:gridCol w:w="4027"/>
        <w:gridCol w:w="779"/>
        <w:gridCol w:w="2326"/>
      </w:tblGrid>
      <w:tr>
        <w:trPr>
          <w:trHeight w:val="56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姓名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单位及工作部门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职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项</w:t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本人的婚姻变化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本人持有因私出国（境）证件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本人因私出国（境）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子女与外国人、港澳台居民通婚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5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配偶、子女出国（境）定居及有关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6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配偶、共同生活的子女（指同财共居的子女，下同）私人在国（境）外经商办企业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7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配偶、共同生活的子女担任外国公司驻华、港澳台公司驻境内分支机构主管人员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8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配偶、子女被司法机关追究刑事责任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9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有无违法生育的情况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9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10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本人认为应报告的其他事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说明</w:t>
            </w:r>
          </w:p>
        </w:tc>
        <w:tc>
          <w:tcPr>
            <w:tcW w:w="1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08" w:hanging="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本表由报告人亲笔填写，填写不下时可另附页。</w:t>
            </w:r>
          </w:p>
          <w:p>
            <w:pPr>
              <w:pStyle w:val="Normal"/>
              <w:autoSpaceDE w:val="false"/>
              <w:spacing w:lineRule="exact" w:line="300"/>
              <w:ind w:left="208" w:hanging="0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 w:eastAsia="仿宋_GB2312"/>
                <w:sz w:val="26"/>
                <w:szCs w:val="26"/>
              </w:rPr>
              <w:t>无需报告的事项，应明示“无”。</w:t>
            </w:r>
          </w:p>
        </w:tc>
      </w:tr>
    </w:tbl>
    <w:p>
      <w:pPr>
        <w:pStyle w:val="Normal"/>
        <w:spacing w:lineRule="exact" w:line="400" w:before="312" w:after="0"/>
        <w:ind w:left="-178" w:hanging="0"/>
        <w:rPr/>
      </w:pPr>
      <w:r>
        <w:rPr>
          <w:rFonts w:ascii="宋体;SimSun" w:hAnsi="宋体;SimSun" w:cs="宋体;SimSun" w:eastAsia="仿宋_GB2312"/>
          <w:sz w:val="24"/>
        </w:rPr>
        <w:t>报告人签名</w:t>
      </w:r>
      <w:r>
        <w:rPr>
          <w:rFonts w:ascii="宋体;SimSun" w:hAnsi="宋体;SimSun" w:cs="宋体;SimSun" w:eastAsia="仿宋_GB2312"/>
          <w:sz w:val="24"/>
          <w:u w:val="single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受理部门签名</w:t>
      </w:r>
      <w:r>
        <w:rPr>
          <w:rFonts w:eastAsia="仿宋_GB2312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仿宋_GB2312"/>
          <w:sz w:val="24"/>
        </w:rPr>
        <w:t>盖章</w:t>
      </w:r>
      <w:r>
        <w:rPr>
          <w:rFonts w:eastAsia="仿宋_GB2312" w:cs="宋体;SimSun" w:ascii="宋体;SimSun" w:hAnsi="宋体;SimSun"/>
          <w:sz w:val="24"/>
        </w:rPr>
        <w:t>)</w:t>
      </w:r>
      <w:r>
        <w:rPr>
          <w:rFonts w:eastAsia="仿宋_GB2312"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受理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7.5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22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7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51"/>
      <w:ind w:firstLine="419"/>
      <w:textAlignment w:val="baseline"/>
    </w:pPr>
    <w:rPr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郑强</dc:creator>
  <dc:description/>
  <cp:keywords/>
  <dc:language>en-US</dc:language>
  <cp:lastModifiedBy>郑强</cp:lastModifiedBy>
  <dcterms:modified xsi:type="dcterms:W3CDTF">2008-01-09T02:02:00Z</dcterms:modified>
  <cp:revision>1</cp:revision>
  <dc:subject/>
  <dc:title>附1：</dc:title>
</cp:coreProperties>
</file>