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80"/>
        <w:gridCol w:w="1455"/>
        <w:gridCol w:w="1980"/>
        <w:gridCol w:w="1080"/>
        <w:gridCol w:w="1440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（年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系部</w:t>
            </w:r>
          </w:p>
        </w:tc>
      </w:tr>
      <w:tr>
        <w:trPr>
          <w:trHeight w:val="4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口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利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公共课程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基础会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素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管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旅游地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琼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菊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炳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应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作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强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基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祥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晓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晶硅生产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良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公共课程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公共课程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立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硅材料检测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闵建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精品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经管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夹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浩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原理与伺服系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訾乃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筱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写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公共课程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设备与维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易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子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设计基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行社计调业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智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经管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解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护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丽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听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课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管理概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鲍学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经管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心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明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工单元操作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常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优质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系</w:t>
            </w:r>
          </w:p>
        </w:tc>
      </w:tr>
    </w:tbl>
    <w:p>
      <w:pPr>
        <w:pStyle w:val="Normal"/>
        <w:widowControl/>
        <w:ind w:right="8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各级在建课程建设期均为三年，对建设期内考核合格的课程发放建设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4:00Z</dcterms:created>
  <dc:creator>User</dc:creator>
  <dc:description/>
  <cp:keywords/>
  <dc:language>en-US</dc:language>
  <cp:lastModifiedBy>ZhouPing</cp:lastModifiedBy>
  <dcterms:modified xsi:type="dcterms:W3CDTF">2011-11-15T02:29:00Z</dcterms:modified>
  <cp:revision>32</cp:revision>
  <dc:subject/>
  <dc:title>湖南农业大学本科网络课程建设管理办法</dc:title>
</cp:coreProperties>
</file>