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电气设备年</w:t>
      </w:r>
      <w:r>
        <w:rPr>
          <w:rFonts w:ascii="宋体;SimSun" w:hAnsi="宋体;SimSun" w:cs="宋体;SimSun"/>
          <w:b/>
          <w:bCs/>
          <w:sz w:val="36"/>
          <w:szCs w:val="36"/>
        </w:rPr>
        <w:t>检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电气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检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及：</w:t>
      </w:r>
      <w:r>
        <w:rPr>
          <w:rFonts w:ascii="宋体;SimSun" w:hAnsi="宋体;SimSun" w:cs="宋体;SimSun"/>
          <w:sz w:val="28"/>
          <w:szCs w:val="28"/>
        </w:rPr>
        <w:t>电气设备年</w:t>
      </w:r>
      <w:r>
        <w:rPr>
          <w:rFonts w:ascii="宋体;SimSun" w:hAnsi="宋体;SimSun" w:cs="宋体;SimSun"/>
          <w:sz w:val="28"/>
          <w:szCs w:val="28"/>
        </w:rPr>
        <w:t>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企业营业执照经营范围应有电力工程施工、送变电工程专业承包等相关内容。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送变电三级（含三级）以上资质；承装（修、试）电力设施许可证三级（含三级）以上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资质</w:t>
        </w:r>
      </w:hyperlink>
      <w:r>
        <w:rPr>
          <w:rFonts w:ascii="宋体;SimSun" w:hAnsi="宋体;SimSun" w:cs="宋体;SimSun"/>
          <w:sz w:val="28"/>
          <w:szCs w:val="28"/>
        </w:rPr>
        <w:t>，具有省级以上（住房和城乡建设）部门颁发的安全生产许可证。担任本项目的项目经理具有贰级及以上资质证书，技术负责人具有中级及以上职称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 xml:space="preserve">以供审查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完成，</w:t>
      </w:r>
      <w:r>
        <w:rPr>
          <w:rFonts w:ascii="宋体;SimSun" w:hAnsi="宋体;SimSun" w:cs="宋体;SimSun"/>
          <w:sz w:val="28"/>
          <w:szCs w:val="28"/>
        </w:rPr>
        <w:t>验收合格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年检费用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四日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1&amp;is_app=0&amp;jk=ed1ca4e67c436e47&amp;k=%D7%CA%D6%CA&amp;k0=%D7%CA%D6%CA&amp;kdi0=0&amp;luki=5&amp;n=10&amp;p=baidu&amp;q=liucheng8880_cpr&amp;rb=0&amp;rs=1&amp;seller_id=1&amp;sid=476e437ce6a41ced&amp;ssp2=1&amp;stid=0&amp;t=tpclicked3_hc&amp;tu=u1937732&amp;u=http%3A%2F%2Fwww.bidcenter.com.cn%2Fnewscontent-14011454-1.html&amp;url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7-23T17:24:00Z</cp:lastPrinted>
  <dcterms:modified xsi:type="dcterms:W3CDTF">2015-07-23T16:35:00Z</dcterms:modified>
  <cp:revision>115</cp:revision>
  <dc:subject/>
  <dc:title>乐山职业技术学院</dc:title>
</cp:coreProperties>
</file>