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标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流标原因</w:t>
            </w:r>
          </w:p>
        </w:tc>
      </w:tr>
      <w:tr>
        <w:trPr>
          <w:trHeight w:val="11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学系危险化学品存放柜、气瓶柜采购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评标价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7-26T02:0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