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方正小黑宋简体;宋体" w:hAnsi="方正小黑宋简体;宋体" w:eastAsia="方正小黑宋简体;宋体" w:cs="方正粗黑宋简体"/>
          <w:sz w:val="36"/>
          <w:szCs w:val="36"/>
        </w:rPr>
      </w:pPr>
      <w:r>
        <w:rPr>
          <w:rFonts w:ascii="方正小黑宋简体;宋体" w:hAnsi="方正小黑宋简体;宋体" w:cs="方正粗黑宋简体" w:eastAsia="方正小黑宋简体;宋体"/>
          <w:sz w:val="36"/>
          <w:szCs w:val="36"/>
        </w:rPr>
        <w:t>关于落实教代会意见和建议的回复</w:t>
      </w:r>
    </w:p>
    <w:p>
      <w:pPr>
        <w:pStyle w:val="Normal"/>
        <w:rPr>
          <w:rFonts w:ascii="方正小黑宋简体;宋体" w:hAnsi="方正小黑宋简体;宋体" w:eastAsia="方正小黑宋简体;宋体" w:cs="方正粗黑宋简体"/>
          <w:sz w:val="30"/>
          <w:szCs w:val="30"/>
        </w:rPr>
      </w:pP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学院教代会：</w:t>
      </w:r>
    </w:p>
    <w:p>
      <w:pPr>
        <w:pStyle w:val="Normal"/>
        <w:ind w:firstLine="600"/>
        <w:rPr>
          <w:rFonts w:ascii="方正小黑宋简体;宋体" w:hAnsi="方正小黑宋简体;宋体" w:eastAsia="方正小黑宋简体;宋体" w:cs="方正粗黑宋简体"/>
          <w:sz w:val="30"/>
          <w:szCs w:val="30"/>
        </w:rPr>
      </w:pPr>
      <w:r>
        <w:rPr>
          <w:rFonts w:eastAsia="方正小黑宋简体;宋体" w:cs="方正小黑宋简体;宋体" w:ascii="方正小黑宋简体;宋体" w:hAnsi="方正小黑宋简体;宋体"/>
          <w:sz w:val="30"/>
          <w:szCs w:val="30"/>
        </w:rPr>
        <w:t>“</w:t>
      </w: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第三届教职工代表大会第十次会议分团讨论意见汇总表”已收悉，现将涉及计划财务处的相关讨论意见做如下回复：</w:t>
      </w:r>
    </w:p>
    <w:p>
      <w:pPr>
        <w:pStyle w:val="Normal"/>
        <w:ind w:firstLine="600"/>
        <w:rPr>
          <w:rFonts w:ascii="方正小黑宋简体;宋体" w:hAnsi="方正小黑宋简体;宋体" w:eastAsia="方正小黑宋简体;宋体" w:cs="方正粗黑宋简体"/>
          <w:sz w:val="30"/>
          <w:szCs w:val="30"/>
        </w:rPr>
      </w:pP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意见</w:t>
      </w:r>
      <w:r>
        <w:rPr>
          <w:rFonts w:eastAsia="方正小黑宋简体;宋体" w:cs="方正粗黑宋简体" w:ascii="方正小黑宋简体;宋体" w:hAnsi="方正小黑宋简体;宋体"/>
          <w:sz w:val="30"/>
          <w:szCs w:val="30"/>
        </w:rPr>
        <w:t>1</w:t>
      </w: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：</w:t>
      </w:r>
      <w:r>
        <w:rPr>
          <w:rFonts w:eastAsia="方正小黑宋简体;宋体" w:cs="方正粗黑宋简体" w:ascii="方正小黑宋简体;宋体" w:hAnsi="方正小黑宋简体;宋体"/>
          <w:sz w:val="30"/>
          <w:szCs w:val="30"/>
        </w:rPr>
        <w:t>2020</w:t>
      </w: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年的计划，提到老年保健专业国家资源库建设，资金是否给了倾斜。</w:t>
      </w:r>
    </w:p>
    <w:p>
      <w:pPr>
        <w:pStyle w:val="Normal"/>
        <w:ind w:firstLine="600"/>
        <w:rPr>
          <w:rFonts w:ascii="方正小黑宋简体;宋体" w:hAnsi="方正小黑宋简体;宋体" w:eastAsia="方正小黑宋简体;宋体" w:cs="方正粗黑宋简体"/>
          <w:sz w:val="30"/>
          <w:szCs w:val="30"/>
        </w:rPr>
      </w:pP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回复：为提高教学质量和师资队伍能力素质，计划财务处同教务处、人事处公共研究，在</w:t>
      </w:r>
      <w:r>
        <w:rPr>
          <w:rFonts w:eastAsia="方正小黑宋简体;宋体" w:cs="方正粗黑宋简体" w:ascii="方正小黑宋简体;宋体" w:hAnsi="方正小黑宋简体;宋体"/>
          <w:sz w:val="30"/>
          <w:szCs w:val="30"/>
        </w:rPr>
        <w:t>2020</w:t>
      </w: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年学院经费预算中优先安排了资源库建设经费。</w:t>
      </w:r>
    </w:p>
    <w:p>
      <w:pPr>
        <w:pStyle w:val="Normal"/>
        <w:ind w:firstLine="600"/>
        <w:rPr>
          <w:rFonts w:ascii="方正小黑宋简体;宋体" w:hAnsi="方正小黑宋简体;宋体" w:eastAsia="方正小黑宋简体;宋体" w:cs="方正粗黑宋简体"/>
          <w:sz w:val="30"/>
          <w:szCs w:val="30"/>
        </w:rPr>
      </w:pP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意见：教代会审议财务工作报告时，审议应该包括财务预算、决算及预算执行情况。</w:t>
      </w:r>
    </w:p>
    <w:p>
      <w:pPr>
        <w:pStyle w:val="Normal"/>
        <w:ind w:firstLine="600"/>
        <w:rPr>
          <w:rFonts w:ascii="方正小黑宋简体;宋体" w:hAnsi="方正小黑宋简体;宋体" w:eastAsia="方正小黑宋简体;宋体" w:cs="方正粗黑宋简体"/>
          <w:sz w:val="30"/>
          <w:szCs w:val="30"/>
        </w:rPr>
      </w:pP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回复：接受意见，以后财务工作报告应说明年初预算、调整预算、预算执行和决算内容，以便教代会代表审议。</w:t>
      </w:r>
    </w:p>
    <w:p>
      <w:pPr>
        <w:pStyle w:val="Normal"/>
        <w:ind w:firstLine="600"/>
        <w:rPr>
          <w:rFonts w:ascii="方正小黑宋简体;宋体" w:hAnsi="方正小黑宋简体;宋体" w:eastAsia="方正小黑宋简体;宋体" w:cs="方正粗黑宋简体"/>
          <w:sz w:val="30"/>
          <w:szCs w:val="30"/>
        </w:rPr>
      </w:pPr>
      <w:r>
        <w:rPr>
          <w:rFonts w:eastAsia="方正小黑宋简体;宋体" w:cs="方正粗黑宋简体" w:ascii="方正小黑宋简体;宋体" w:hAnsi="方正小黑宋简体;宋体"/>
          <w:sz w:val="30"/>
          <w:szCs w:val="30"/>
        </w:rPr>
      </w:r>
    </w:p>
    <w:p>
      <w:pPr>
        <w:pStyle w:val="Normal"/>
        <w:ind w:firstLine="600"/>
        <w:rPr>
          <w:rFonts w:ascii="方正小黑宋简体;宋体" w:hAnsi="方正小黑宋简体;宋体" w:eastAsia="方正小黑宋简体;宋体" w:cs="方正粗黑宋简体"/>
          <w:sz w:val="30"/>
          <w:szCs w:val="30"/>
        </w:rPr>
      </w:pPr>
      <w:r>
        <w:rPr>
          <w:rFonts w:eastAsia="方正小黑宋简体;宋体" w:cs="方正粗黑宋简体" w:ascii="方正小黑宋简体;宋体" w:hAnsi="方正小黑宋简体;宋体"/>
          <w:sz w:val="30"/>
          <w:szCs w:val="30"/>
        </w:rPr>
      </w:r>
    </w:p>
    <w:p>
      <w:pPr>
        <w:pStyle w:val="Normal"/>
        <w:ind w:firstLine="600"/>
        <w:jc w:val="right"/>
        <w:rPr>
          <w:rFonts w:ascii="方正小黑宋简体;宋体" w:hAnsi="方正小黑宋简体;宋体" w:eastAsia="方正小黑宋简体;宋体" w:cs="方正粗黑宋简体"/>
          <w:sz w:val="30"/>
          <w:szCs w:val="30"/>
        </w:rPr>
      </w:pP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计划财务处</w:t>
      </w:r>
    </w:p>
    <w:p>
      <w:pPr>
        <w:pStyle w:val="Normal"/>
        <w:ind w:firstLine="600"/>
        <w:jc w:val="right"/>
        <w:rPr>
          <w:rFonts w:ascii="方正小黑宋简体;宋体" w:hAnsi="方正小黑宋简体;宋体" w:eastAsia="方正小黑宋简体;宋体" w:cs="方正粗黑宋简体"/>
          <w:sz w:val="30"/>
          <w:szCs w:val="30"/>
        </w:rPr>
      </w:pPr>
      <w:r>
        <w:rPr>
          <w:rFonts w:eastAsia="方正小黑宋简体;宋体" w:cs="方正粗黑宋简体" w:ascii="方正小黑宋简体;宋体" w:hAnsi="方正小黑宋简体;宋体"/>
          <w:sz w:val="30"/>
          <w:szCs w:val="30"/>
        </w:rPr>
        <w:t>2020</w:t>
      </w: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年</w:t>
      </w:r>
      <w:r>
        <w:rPr>
          <w:rFonts w:eastAsia="方正小黑宋简体;宋体" w:cs="方正粗黑宋简体" w:ascii="方正小黑宋简体;宋体" w:hAnsi="方正小黑宋简体;宋体"/>
          <w:sz w:val="30"/>
          <w:szCs w:val="30"/>
        </w:rPr>
        <w:t>6</w:t>
      </w: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月</w:t>
      </w:r>
      <w:r>
        <w:rPr>
          <w:rFonts w:eastAsia="方正小黑宋简体;宋体" w:cs="方正粗黑宋简体" w:ascii="方正小黑宋简体;宋体" w:hAnsi="方正小黑宋简体;宋体"/>
          <w:sz w:val="30"/>
          <w:szCs w:val="30"/>
        </w:rPr>
        <w:t>5</w:t>
      </w:r>
      <w:r>
        <w:rPr>
          <w:rFonts w:ascii="方正小黑宋简体;宋体" w:hAnsi="方正小黑宋简体;宋体" w:cs="方正粗黑宋简体" w:eastAsia="方正小黑宋简体;宋体"/>
          <w:sz w:val="30"/>
          <w:szCs w:val="30"/>
        </w:rPr>
        <w:t>日</w:t>
      </w:r>
    </w:p>
    <w:p>
      <w:pPr>
        <w:pStyle w:val="Normal"/>
        <w:rPr>
          <w:rFonts w:ascii="方正小黑宋简体;宋体" w:hAnsi="方正小黑宋简体;宋体" w:eastAsia="方正小黑宋简体;宋体" w:cs="方正粗黑宋简体"/>
          <w:sz w:val="30"/>
          <w:szCs w:val="30"/>
        </w:rPr>
      </w:pPr>
      <w:r>
        <w:rPr>
          <w:rFonts w:eastAsia="方正小黑宋简体;宋体" w:cs="方正粗黑宋简体" w:ascii="方正小黑宋简体;宋体" w:hAnsi="方正小黑宋简体;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黑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33:00Z</dcterms:created>
  <dc:creator>Administrator</dc:creator>
  <dc:description/>
  <dc:language>en-US</dc:language>
  <cp:lastModifiedBy>曾炜</cp:lastModifiedBy>
  <dcterms:modified xsi:type="dcterms:W3CDTF">2020-06-16T02:33:00Z</dcterms:modified>
  <cp:revision>2</cp:revision>
  <dc:subject/>
  <dc:title/>
</cp:coreProperties>
</file>