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乐山职业技术学院精品资源共享课建设与验收评审指标体系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一．评审说明</w:t>
      </w:r>
    </w:p>
    <w:p>
      <w:pPr>
        <w:pStyle w:val="Normal"/>
        <w:spacing w:lineRule="exact" w:line="48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．本评审指标根据《教育部关于全面提高高等职业教育教学质量的若干意见》、《教育部关于推进高等职业教育改革创新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引领职业教育科学发展的若干意见》、《教育部关于全面提高高等教育质量的若干意见》、《关于开展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年国家级精品资源共享课推荐工作的通知》精神制定。</w:t>
      </w:r>
    </w:p>
    <w:p>
      <w:pPr>
        <w:pStyle w:val="Normal"/>
        <w:spacing w:lineRule="exact" w:line="48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．评审对象为按照《乐山职业技术学院精品资源共享课建设实施办法》和《乐山职业技术学院高等教育质量工程实施办法》遴选立项为院级及以上精品资源共享课建设项目的课程；本评审指标体系适用于年度检查和终期验收评审；本评审指标主要针对专业基础课和专业课评审，公共基础课、人文素质课参照执行。</w:t>
      </w:r>
    </w:p>
    <w:p>
      <w:pPr>
        <w:pStyle w:val="Normal"/>
        <w:spacing w:lineRule="exact" w:line="48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．评审依据为《乐山职业技术学院精品资源共享课申报书》、课程网络平台上载的教学资源、精品资源共享课运行监控统计数据、学生评价等。</w:t>
      </w:r>
    </w:p>
    <w:p>
      <w:pPr>
        <w:pStyle w:val="Normal"/>
        <w:spacing w:lineRule="exact" w:line="48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4</w:t>
      </w:r>
      <w:bookmarkStart w:id="0" w:name="OLE_LINK1"/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．</w:t>
      </w:r>
      <w:bookmarkEnd w:id="0"/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评审指标采取定量评价与定性评价相结合的方法，以提高评审结果的可靠性与可比性，包括否决性指标、评分指标和专家评审意见三部分。</w:t>
      </w:r>
    </w:p>
    <w:p>
      <w:pPr>
        <w:pStyle w:val="Normal"/>
        <w:spacing w:lineRule="exact" w:line="48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 xml:space="preserve">5. 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否决性指标包括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项否决情况，评审对象出现任一情况，即判定为不合格，记为“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0”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分，不再进行评分；评分指标总分计算：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M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 xml:space="preserve"> = 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∑KiMj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，其中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Ki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为评分等级系数，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A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B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C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D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E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的系数分别为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1.0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0.8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0.6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0.4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0.2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，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Mj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是各二级指标的分值。专家评审意见为对评审对象的总体评价。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二、评审指标</w:t>
      </w:r>
    </w:p>
    <w:p>
      <w:pPr>
        <w:pStyle w:val="Normal"/>
        <w:spacing w:lineRule="exact" w:line="480"/>
        <w:ind w:firstLine="48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．否决性指标</w:t>
      </w:r>
    </w:p>
    <w:p>
      <w:pPr>
        <w:pStyle w:val="Normal"/>
        <w:spacing w:lineRule="exact" w:line="48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）课程负责人未承担该课程教学任务；</w:t>
      </w:r>
    </w:p>
    <w:p>
      <w:pPr>
        <w:pStyle w:val="Normal"/>
        <w:spacing w:lineRule="exact" w:line="48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）有涉及国家安全、保密及其他不适合网络公开传播的内容；</w:t>
      </w:r>
    </w:p>
    <w:p>
      <w:pPr>
        <w:pStyle w:val="Normal"/>
        <w:spacing w:lineRule="exact" w:line="480"/>
        <w:ind w:first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）课程内容存在思想性、导向性或严重的科学性等问题；</w:t>
      </w:r>
    </w:p>
    <w:p>
      <w:pPr>
        <w:pStyle w:val="Normal"/>
        <w:spacing w:lineRule="exact" w:line="480"/>
        <w:ind w:firstLine="48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）存在严重知识产权争议；</w:t>
      </w:r>
    </w:p>
    <w:p>
      <w:pPr>
        <w:pStyle w:val="Normal"/>
        <w:spacing w:lineRule="exact" w:line="480"/>
        <w:ind w:firstLine="48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）本门课程的教学活动用未利用课程网站资源；</w:t>
      </w:r>
    </w:p>
    <w:p>
      <w:pPr>
        <w:pStyle w:val="Normal"/>
        <w:spacing w:lineRule="exact" w:line="480"/>
        <w:ind w:firstLine="48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）课程建设严重偏离立项申报书中的建设方案和有关承诺事项。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注：如评审专家判定评审对象存在以上情形，须写明具体情况及出处。</w:t>
      </w:r>
    </w:p>
    <w:p>
      <w:pPr>
        <w:pStyle w:val="Normal"/>
        <w:spacing w:lineRule="exact" w:line="480"/>
        <w:ind w:firstLine="48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．评分指标及内涵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614"/>
        <w:gridCol w:w="928"/>
        <w:gridCol w:w="4783"/>
        <w:gridCol w:w="512"/>
        <w:gridCol w:w="451"/>
        <w:gridCol w:w="451"/>
        <w:gridCol w:w="451"/>
        <w:gridCol w:w="451"/>
        <w:gridCol w:w="452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二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主  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观测点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评分等级</w:t>
            </w:r>
          </w:p>
        </w:tc>
      </w:tr>
      <w:tr>
        <w:trPr>
          <w:trHeight w:val="3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D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E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1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8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设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︵</w:t>
            </w:r>
          </w:p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︶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定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贯彻能力本位的职教理念，课程定位准确，教学目标有针对性并支撑专业培养目标，课程内容与职业标准、生产过程对接，课程授课落实统一的课程标准、课程设计；形式多样，能满足学生、教师及社会用户的不同需求。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设方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作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与行业企业合作设计、开发、使用、推广；引入了行业企业资源，企业提供实训或职业认知场所，合作教研、建设校内实训室等，充分体现实践性、职业性、开放性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.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持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更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与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享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︵</w:t>
            </w:r>
          </w:p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︶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.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利用情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网络   浏览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课程网站访问量大，资源下载次数多，被引用频繁；年度访问量不低于“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授课学生数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开课课时数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*1.5”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；学生学习评价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90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分以上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Cs w:val="21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Cs w:val="21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利用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开课班级均利用课程平台完成在线学习、答疑、测试等教学活动；年度答疑不少于授课学生数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*3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次；在线完成课业考试或从试题库中组卷考试；有行业企业利用情况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.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容更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更新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按照精品课程建设五年规划持续推进建设，上网课程内容每年更新率达到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0%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以上；其中试题库年更新率不低于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0%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，新增或更新页面不低于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5%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媒体应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表现与传播方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充分利用信息技术，根据课程特点选择恰当表现形式和工具开发并汇集教学资源，便于用户浏览、下载、链接和使用，课程网站无访问限制或“无法访问”监控记录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3.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团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︵</w:t>
            </w:r>
          </w:p>
          <w:p>
            <w:pPr>
              <w:pStyle w:val="Normal"/>
              <w:widowControl/>
              <w:spacing w:lineRule="exact" w:line="22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30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︶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3.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业影响力与教学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承担本课程主要教学任务并进行能力为本位的教改实施，教学效果好；主持或参与校企合作或相关专业技术服务项目不少于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项，企业评价好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3.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队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课程建设、教学工作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“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双师”结构教学团队数量和比例达到学院基本要求，且年度增长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%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以上，三年实现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90%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以上；行业企业人员参与课程建设，并承担一定比例的课程教学任务（不低于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5%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特别是主要的实践教学任务）；团队中专任教师在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50%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通过学院职业教育教学能力测试的基础上逐年增长，三年后达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00%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；团队成员承担的具体建设任务有可展示的阶段性成果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0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4.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资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︶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4.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本资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教学支撑性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完成年度建设计划任务且首年就完成总量的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00%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以后年度持续更新；教学思想、教学设计、教学方法体现能力本位理念和专业特色，能利用以及课程改革成果，有力支撑教学目标的实现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4.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拓展资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社会服务覆盖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完成年度建设新增计划任务并持续更新；涵盖知识学习、职业能力培养、岗位技能培训、新技术普及、职业素质养成等方面，反映本课程的持续建设成效，具有良好的通用性和可扩展性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4.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资源创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原创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资源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原创性资源比例达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70%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以上，引用非原创性资源中知识产权清晰，符合技术标准；年度中完成课程相关院级以上教改课题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项或公开发表教改论文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篇，建设期校企合作完成开发与编写配套教材或实训指导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26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5.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建设环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︵</w:t>
            </w:r>
          </w:p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30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︶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5.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管理支持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常态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贯彻执行学院有关管理制度，经费开支得当，团队教研活动开展情况好；系部对课程建设进行常态化管理并进行专门的授课班级课程评价。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62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5.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制建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难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突破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形成行业企业积极参与，校企间通力合作，师生与社会共建的长效建设机制，保证课程的高效使用和可持续建设与更新；课程建设具有鲜明特色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注：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）课程基本资源是课程教学实施的支撑性资源，为教师教学和学生学习提供系统的、完整的教学资源保障，能与实际教学条件相结合支撑教学活动，达到本课程教学目标，应包含课程介绍、课程标准、整体设计、教学计划、教案或单元设计、演示文稿、重点难点指导、作业、参考资料目录或链接、试题库（含技能考核与标准）、执业资格或技能鉴定考试题库、课程全程教学录像、实训实习项目、学习指南等教学相关资料及课程整体设计介绍录像（不超过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分钟）等反映教学活动必需的资源。</w:t>
      </w:r>
    </w:p>
    <w:p>
      <w:pPr>
        <w:pStyle w:val="Normal"/>
        <w:ind w:firstLine="315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）课程拓展资源指反映课程特点，应用于各教学与学习环节，支持课程教学和学习过程，面向学生和社会学习者扩展的自学、培训、进修、检索、科普、交流等内容，体现课程技术特点并向产业领域扩展，如行业标准、职业标准、行业动态、前沿发展及案例库、专题讲座库、素材资源库，学科专业知识检索系统、演示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虚拟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仿真实验实训（实习）系统、试题库系统、作业系统、在线自测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考试系统，课程教学、学习和交流工具及综合应用多媒体技术建设的网络课程等。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48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  <w:t>3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专家意见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06:00Z</dcterms:created>
  <dc:creator>User</dc:creator>
  <dc:description/>
  <cp:keywords/>
  <dc:language>en-US</dc:language>
  <cp:lastModifiedBy>LiXiaoTing</cp:lastModifiedBy>
  <dcterms:modified xsi:type="dcterms:W3CDTF">2014-04-15T08:16:00Z</dcterms:modified>
  <cp:revision>7</cp:revision>
  <dc:subject/>
  <dc:title/>
</cp:coreProperties>
</file>