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中心机房设备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信息中心机房设备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信息中心机房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报名时应提交乐山市政府采购</w:t>
      </w: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文件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签订合同一周内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19T13:38:00Z</cp:lastPrinted>
  <dcterms:modified xsi:type="dcterms:W3CDTF">2016-01-21T08:51:00Z</dcterms:modified>
  <cp:revision>121</cp:revision>
  <dc:subject/>
  <dc:title>乐山职业技术学院</dc:title>
</cp:coreProperties>
</file>