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乐山职业技术学院发展党员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292735</wp:posOffset>
                </wp:positionV>
                <wp:extent cx="195199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5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姚体"/>
                                <w:b/>
                              </w:rPr>
                              <w:t>一、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</w:rPr>
                              <w:t>确定入党积极分子阶段</w:t>
                            </w:r>
                            <w:r>
                              <w:rPr>
                                <w:rFonts w:eastAsia="方正姚体"/>
                                <w:b/>
                                <w:sz w:val="1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28pt;mso-wrap-distance-left:9.05pt;mso-wrap-distance-right:9.05pt;mso-wrap-distance-top:0pt;mso-wrap-distance-bottom:0pt;margin-top:23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姚体"/>
                          <w:b/>
                        </w:rPr>
                        <w:t>一、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方正姚体"/>
                          <w:b/>
                        </w:rPr>
                        <w:t>确定入党积极分子阶段</w:t>
                      </w:r>
                      <w:r>
                        <w:rPr>
                          <w:rFonts w:eastAsia="方正姚体"/>
                          <w:b/>
                          <w:sz w:val="1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20"/>
          <w:lang w:val="en-US" w:eastAsia="en-US"/>
        </w:rPr>
      </w:pPr>
      <w:r>
        <w:rPr>
          <w:rFonts w:eastAsia="仿宋_GB2312"/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jc w:val="center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2175</wp:posOffset>
                </wp:positionH>
                <wp:positionV relativeFrom="paragraph">
                  <wp:posOffset>196215</wp:posOffset>
                </wp:positionV>
                <wp:extent cx="2476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5.45pt" to="89.7pt,15.45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3045</wp:posOffset>
                </wp:positionH>
                <wp:positionV relativeFrom="paragraph">
                  <wp:posOffset>-6350</wp:posOffset>
                </wp:positionV>
                <wp:extent cx="1124585" cy="506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申请人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9.85pt;mso-wrap-distance-left:9.05pt;mso-wrap-distance-right:9.05pt;mso-wrap-distance-top:0pt;mso-wrap-distance-bottom:0pt;margin-top:-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申请人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支部（党务干事）登记入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支部（党务干事）登记入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591945" cy="520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支委会确定入党积极分子并作好登记上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支委会确定入党积极分子并作好登记上报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党支部指定培养人进行培养教育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党支部指定培养人进行培养教育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619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6.45pt,0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476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9.45pt,7.8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4615</wp:posOffset>
                </wp:positionV>
                <wp:extent cx="0" cy="19812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45pt" to="423pt,23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入党积极分子参加党校学习，参加党内有关活动，每季度写思想汇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szCs w:val="24"/>
                        </w:rPr>
                        <w:t>入党积极分子参加党校学习，参加党内有关活动，每季度写思想汇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523490" cy="4997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培养人按期填写《入党积极分子培养考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3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培养人按期填写《入党积极分子培养考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0" cy="297180"/>
                <wp:effectExtent l="76200" t="0" r="762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45pt" to="18pt,38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;flip:x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-6350</wp:posOffset>
                </wp:positionV>
                <wp:extent cx="2523490" cy="3060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</w:rPr>
                              <w:t>二、确定入党积极分子为发展对象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8.7pt;height:24.1pt;mso-wrap-distance-left:9.05pt;mso-wrap-distance-right:9.05pt;mso-wrap-distance-top:0pt;mso-wrap-distance-bottom:0pt;margin-top:-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</w:rPr>
                      </w:pPr>
                      <w:r>
                        <w:rPr>
                          <w:rFonts w:eastAsia="方正姚体"/>
                          <w:b/>
                        </w:rPr>
                        <w:t>二、确定入党积极分子为发展对象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</w:p>
    <w:p>
      <w:pPr>
        <w:pStyle w:val="Normal"/>
        <w:rPr>
          <w:rFonts w:eastAsia="仿宋_GB2312"/>
          <w:sz w:val="20"/>
          <w:lang w:val="en-US" w:eastAsia="en-US"/>
        </w:rPr>
      </w:pPr>
      <w:r>
        <w:rPr>
          <w:rFonts w:eastAsia="仿宋_GB231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380490" cy="45148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组织向党组织推荐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5.5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团组织向党组织推荐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党支部制定发展计划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总支审查后报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党支部制定发展计划</w:t>
                      </w:r>
                      <w:r>
                        <w:rPr/>
                        <w:t>.</w:t>
                      </w:r>
                      <w:r>
                        <w:rPr/>
                        <w:t>总支审查后报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066290" cy="405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全面培养考察发展对象，并进行政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全面培养考察发展对象，并进行政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bCs/>
          <w:sz w:val="24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2672715</wp:posOffset>
                </wp:positionV>
                <wp:extent cx="6058535" cy="118872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188720"/>
                          <a:chOff x="0" y="0"/>
                          <a:chExt cx="6058440" cy="118872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1663200" cy="297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方正姚体" w:cs="Times New Roman"/>
                                  <w:color w:val="auto"/>
                                  <w:lang w:val="en-US" w:eastAsia="zh-CN" w:bidi="ar-SA"/>
                                </w:rPr>
                                <w:t>四、审批预备党员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8312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部审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396720"/>
                            <a:ext cx="83124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发展对象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040" y="396720"/>
                            <a:ext cx="95076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会审批、发文、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760" y="396720"/>
                            <a:ext cx="14248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部与预备党员谈话，将其编入党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240" y="396720"/>
                            <a:ext cx="106920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组织预备党员宣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59508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595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95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5950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91720"/>
                            <a:ext cx="0" cy="297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0.45pt;width:477.05pt;height:93.55pt" coordorigin="-180,4209" coordsize="9541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177;top:4209;width:26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方正姚体" w:cs="Times New Roman"/>
                            <w:color w:val="auto"/>
                            <w:lang w:val="en-US" w:eastAsia="zh-CN" w:bidi="ar-SA"/>
                          </w:rPr>
                          <w:t>四、审批预备党员阶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833;width:1308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部审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4834;width:1308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发展对象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7;top:4834;width:1496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会审批、发文、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9;top:4834;width:224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部与预备党员谈话，将其编入党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77;top:4834;width:1683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组织预备党员宣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0,5146" to="1504,5146" stroked="t" o:allowincell="f" style="position:absolute">
                  <v:stroke color="black" weight="9360" dashstyle="longdash" endarrow="classic" endarrowwidth="medium" endarrowlength="medium" joinstyle="miter" endcap="flat"/>
                  <v:fill o:detectmouseclick="t" on="false"/>
                  <w10:wrap type="none"/>
                </v:line>
                <v:line id="shape_0" from="2814,5146" to="3187,5146" stroked="t" o:allowincell="f" style="position:absolute">
                  <v:stroke color="black" weight="9360" dashstyle="longdash" endarrow="classic" endarrowwidth="medium" endarrowlength="medium" joinstyle="miter" endcap="flat"/>
                  <v:fill o:detectmouseclick="t" on="false"/>
                  <w10:wrap type="none"/>
                </v:line>
                <v:line id="shape_0" from="4685,5146" to="5058,5146" stroked="t" o:allowincell="f" style="position:absolute">
                  <v:stroke color="black" weight="9360" dashstyle="longdash" endarrow="classic" endarrowwidth="medium" endarrowlength="medium" joinstyle="miter" endcap="flat"/>
                  <v:fill o:detectmouseclick="t" on="false"/>
                  <w10:wrap type="none"/>
                </v:line>
                <v:line id="shape_0" from="7303,5146" to="7676,5146" stroked="t" o:allowincell="f" style="position:absolute">
                  <v:stroke color="black" weight="9360" dashstyle="longdash" endarrow="classic" endarrowwidth="medium" endarrowlength="medium" joinstyle="miter" endcap="flat"/>
                  <v:fill o:detectmouseclick="t" on="false"/>
                  <w10:wrap type="none"/>
                </v:line>
                <v:line id="shape_0" from="541,5613" to="541,6080" stroked="t" o:allowincell="f" style="position:absolute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25.95pt,7.8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96.95pt,7.8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894715</wp:posOffset>
                </wp:positionV>
                <wp:extent cx="0" cy="297180"/>
                <wp:effectExtent l="76200" t="0" r="768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0.45pt" to="27pt,93.8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05pt" to="414pt,31.4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083435</wp:posOffset>
                </wp:positionV>
                <wp:extent cx="0" cy="297180"/>
                <wp:effectExtent l="76200" t="0" r="768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4.05pt" to="27pt,187.4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1380490" cy="4070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组织部进行预审发志愿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05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组织部进行预审发志愿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102870</wp:posOffset>
                </wp:positionV>
                <wp:extent cx="1380490" cy="4070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党支部写出综合考察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.05pt;mso-wrap-distance-left:9.05pt;mso-wrap-distance-right:9.05pt;mso-wrap-distance-top:0pt;mso-wrap-distance-bottom:0pt;margin-top:8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党支部写出综合考察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02870</wp:posOffset>
                </wp:positionV>
                <wp:extent cx="2066290" cy="5060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发展对象进行公示、征求党内外群众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85pt;mso-wrap-distance-left:9.05pt;mso-wrap-distance-right:9.05pt;mso-wrap-distance-top:0pt;mso-wrap-distance-bottom:0pt;margin-top:8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发展对象进行公示、征求党内外群众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pt" to="287.95pt,8.6pt" stroked="t" o:allowincell="f" style="position:absolute;flip:x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125.95pt,8.6pt" stroked="t" o:allowincell="f" style="position:absolute;flip:x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149479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</w:rPr>
                              <w:t>三、接收预备党员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24.1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</w:rPr>
                      </w:pPr>
                      <w:r>
                        <w:rPr>
                          <w:rFonts w:eastAsia="方正姚体"/>
                          <w:b/>
                        </w:rPr>
                        <w:t>三、接收预备党员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5857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3.6pt" to="152.95pt,203.6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58572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3.6pt" to="287.95pt,203.6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783840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9.2pt" to="432pt,234.75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27914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8.2pt" to="377.95pt,258.2pt" stroked="t" o:allowincell="f" style="position:absolute;flip:x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0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5pt" to="143.95pt,305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00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5pt" to="260.95pt,305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477260</wp:posOffset>
                </wp:positionV>
                <wp:extent cx="0" cy="19812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3.8pt" to="63pt,2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4pt" to="170.95pt,16.4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208280</wp:posOffset>
                </wp:positionV>
                <wp:extent cx="58039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4pt" to="378.65pt,16.4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58572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3.6pt" to="386.95pt,203.6pt" stroked="t" o:allowincell="f" style="position:absolute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3279140</wp:posOffset>
                </wp:positionV>
                <wp:extent cx="6858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8.2pt" to="170.95pt,258.2pt" stroked="t" o:allowincell="f" style="position:absolute;flip:x">
                <v:stroke color="black" weight="9360" dashstyle="long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0395</wp:posOffset>
                </wp:positionV>
                <wp:extent cx="2172335" cy="2971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姚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</w:rPr>
                              <w:t>五、教育考察和管理预备党员阶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.05pt;height:23.4pt;mso-wrap-distance-left:9.05pt;mso-wrap-distance-right:9.05pt;mso-wrap-distance-top:0pt;mso-wrap-distance-bottom:0pt;margin-top:148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姚体"/>
                          <w:b/>
                          <w:b/>
                        </w:rPr>
                      </w:pPr>
                      <w:r>
                        <w:rPr>
                          <w:rFonts w:eastAsia="方正姚体"/>
                          <w:b/>
                        </w:rPr>
                        <w:t>五、教育考察和管理预备党员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383155</wp:posOffset>
                </wp:positionV>
                <wp:extent cx="1380490" cy="40513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党支部按期填写《预备党员考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8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党支部按期填写《预备党员考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383155</wp:posOffset>
                </wp:positionV>
                <wp:extent cx="1609090" cy="40513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预备党员每季度写思想汇报，履行党员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1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预备党员每季度写思想汇报，履行党员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383155</wp:posOffset>
                </wp:positionV>
                <wp:extent cx="923290" cy="40513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预备党员提出转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8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预备党员提出转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383155</wp:posOffset>
                </wp:positionV>
                <wp:extent cx="855980" cy="4051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支委会审查、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pt;height:31.9pt;mso-wrap-distance-left:9.05pt;mso-wrap-distance-right:9.05pt;mso-wrap-distance-top:0pt;mso-wrap-distance-bottom:0pt;margin-top:187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支委会审查、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3076575</wp:posOffset>
                </wp:positionV>
                <wp:extent cx="977265" cy="4051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对预备党员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31.9pt;mso-wrap-distance-left:9.05pt;mso-wrap-distance-right:9.05pt;mso-wrap-distance-top:0pt;mso-wrap-distance-bottom:0pt;margin-top:24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对预备党员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3076575</wp:posOffset>
                </wp:positionV>
                <wp:extent cx="1266190" cy="3930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支部大会讨论表决，形成决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95pt;mso-wrap-distance-left:9.05pt;mso-wrap-distance-right:9.05pt;mso-wrap-distance-top:0pt;mso-wrap-distance-bottom:0pt;margin-top:242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支部大会讨论表决，形成决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2977515</wp:posOffset>
                </wp:positionV>
                <wp:extent cx="1151890" cy="4051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组织部审查材料，了解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234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组织部审查材料，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670935</wp:posOffset>
                </wp:positionV>
                <wp:extent cx="940435" cy="4051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31.9pt;mso-wrap-distance-left:9.05pt;mso-wrap-distance-right:9.05pt;mso-wrap-distance-top:0pt;mso-wrap-distance-bottom:0pt;margin-top:289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3670935</wp:posOffset>
                </wp:positionV>
                <wp:extent cx="1173480" cy="40513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组织部发文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1.9pt;mso-wrap-distance-left:9.05pt;mso-wrap-distance-right:9.05pt;mso-wrap-distance-top:0pt;mso-wrap-distance-bottom:0pt;margin-top:289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组织部发文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3670935</wp:posOffset>
                </wp:positionV>
                <wp:extent cx="1380490" cy="4051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党支部书记与新党员谈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289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党支部书记与新党员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1555</wp:posOffset>
                </wp:positionH>
                <wp:positionV relativeFrom="paragraph">
                  <wp:posOffset>5715</wp:posOffset>
                </wp:positionV>
                <wp:extent cx="1837690" cy="4051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召开支部大会表决，形成决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9pt;mso-wrap-distance-left:9.05pt;mso-wrap-distance-right:9.05pt;mso-wrap-distance-top:0pt;mso-wrap-distance-bottom:0pt;margin-top:0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8"/>
                        </w:rPr>
                        <w:t>召开支部大会表决，形成决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1687830" cy="4216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8"/>
                              </w:rPr>
                              <w:t>介绍人指导发展对象填写《入党志愿</w:t>
                            </w:r>
                            <w:r>
                              <w:rPr>
                                <w:spacing w:val="-8"/>
                              </w:rPr>
                              <w:t>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33.2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18"/>
                        </w:rPr>
                        <w:t>介绍人指导发展对象填写《入党志愿</w:t>
                      </w:r>
                      <w:r>
                        <w:rPr>
                          <w:spacing w:val="-8"/>
                        </w:rPr>
                        <w:t>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6155</wp:posOffset>
                </wp:positionH>
                <wp:positionV relativeFrom="paragraph">
                  <wp:posOffset>5715</wp:posOffset>
                </wp:positionV>
                <wp:extent cx="1266190" cy="5041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部、总支将决议填入《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支部、总支将决议填入《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25:00Z</dcterms:created>
  <dc:creator>fxl</dc:creator>
  <dc:description/>
  <cp:keywords/>
  <dc:language>en-US</dc:language>
  <cp:lastModifiedBy>微软用户</cp:lastModifiedBy>
  <dcterms:modified xsi:type="dcterms:W3CDTF">2008-05-06T01:56:00Z</dcterms:modified>
  <cp:revision>26</cp:revision>
  <dc:subject/>
  <dc:title>          1</dc:title>
</cp:coreProperties>
</file>