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全国职业院校技能大赛拟设赛项名单（高职部分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74"/>
        <w:gridCol w:w="1155"/>
        <w:gridCol w:w="1089"/>
        <w:gridCol w:w="2305"/>
        <w:gridCol w:w="569"/>
        <w:gridCol w:w="2213"/>
      </w:tblGrid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类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赛项类别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赛项名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项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项名称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商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技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业务手工处理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计业务信息化处理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财经商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代物流储存与配送作业优化设计和实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产品设计及制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联网技术应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安全技术应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网络应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制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机器人技术应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制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控机床装配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调试与维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制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智能电梯装调与维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制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产品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造型设计与快速成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制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塑模具</w:t>
            </w:r>
            <w:r>
              <w:rPr>
                <w:szCs w:val="21"/>
              </w:rPr>
              <w:t>CAD</w:t>
              <w:br/>
            </w:r>
            <w:r>
              <w:rPr>
                <w:szCs w:val="21"/>
              </w:rPr>
              <w:t>与主要零部件加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制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动化生产线安装与调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检测与维修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自动变速器拆装与检测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电气系统检修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综合故障诊断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营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服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餐主题宴会设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源与新能源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风光互补发电系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安装与调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林牧渔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产品质量安全检测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蔬菜中有机磷类农药残留检测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畜禽肉中兽药残留检测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茶叶中重金属含量检测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纺食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设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化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分析检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化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设备维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化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生产技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化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工仪表自动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水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楼宇智能化系统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安装与调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教育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口语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英语专业组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专业组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药卫生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传统技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性状鉴别、真伪鉴别、调剂、炮制（个人）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8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性状鉴别、真伪鉴别、调剂、炮制（团体）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开发与测绘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有项目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绘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水准测量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级光电导线测量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字测图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TE</w:t>
            </w:r>
            <w:r>
              <w:rPr>
                <w:szCs w:val="21"/>
              </w:rPr>
              <w:t>组网与维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互联技术应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信息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互联网应用</w:t>
            </w:r>
            <w:r>
              <w:rPr>
                <w:szCs w:val="21"/>
              </w:rPr>
              <w:t>(APPS)</w:t>
              <w:br/>
            </w:r>
            <w:r>
              <w:rPr>
                <w:szCs w:val="21"/>
              </w:rPr>
              <w:t>开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工制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业机械手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与智能视觉系统应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运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轨道交通运营与维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服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式宴会服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旅游服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游服务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普通话导游服务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导游服务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林牧渔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华茶艺技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茶茶艺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乌龙茶茶艺</w:t>
            </w:r>
          </w:p>
        </w:tc>
      </w:tr>
      <w:tr>
        <w:trPr>
          <w:trHeight w:val="1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茶茶艺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轻纺食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服装制版与工艺技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化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微生物技术及应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油化工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细化工生产技术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聚醋酸乙烯酯乳胶涂料配置及检测均苯四甲酸二酐工艺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仿真操作（个人）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邻苯二甲酸二丁酯生产（团队）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木水利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技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教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秘速录专业技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艺术专业技能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舞表演</w:t>
            </w:r>
          </w:p>
        </w:tc>
      </w:tr>
      <w:tr>
        <w:trPr>
          <w:trHeight w:val="1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声乐表演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开发与测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矿技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职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源开发与测绘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色金属矿产地质勘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2:00Z</dcterms:created>
  <dc:creator>雨林木风</dc:creator>
  <dc:description/>
  <cp:keywords/>
  <dc:language>en-US</dc:language>
  <cp:lastModifiedBy>雨林木风</cp:lastModifiedBy>
  <dcterms:modified xsi:type="dcterms:W3CDTF">2013-02-22T08:25:00Z</dcterms:modified>
  <cp:revision>2</cp:revision>
  <dc:subject/>
  <dc:title/>
</cp:coreProperties>
</file>