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紧急通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系（部）、处（室）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接斑竹湾社区通知，泊水街街道办事处计生办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起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辖区独生子女家庭统计汇报工作，请符合政策的独生子女家庭职工携带相关材料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到所在系（部）、处（室）进行登记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登记对象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院符合政策的独生子女家庭职工（含离岗待退、离退休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独生子女家庭，指已经领取《独生子女父母光荣证》和终身只生育（收养）一个孩子没有领证的家庭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女方年满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岁家庭，独子已亡或三级以上重残疾人群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离婚家庭以子女抚养方统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报要求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系（部）、处（室）指定专人负责本部门人员的统计上报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凡符合登记对象条件的职工到所属部门填写《斑竹湾社区独生子女家庭统计表明细》。离岗待退、离退休人员到人事处填报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系（部）、处（室）指定人员统计完成后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时前将电子版报后勤处季幼萍（电话：</w:t>
      </w:r>
      <w:r>
        <w:rPr>
          <w:rFonts w:eastAsia="仿宋_GB2312" w:ascii="仿宋_GB2312" w:hAnsi="仿宋_GB2312"/>
          <w:sz w:val="32"/>
          <w:szCs w:val="32"/>
        </w:rPr>
        <w:t>227222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乐山职业技术学院后勤处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三年五月七日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斑竹湾社区《通知》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斑竹湾社区独生子女家庭统计表明细》</w:t>
      </w:r>
    </w:p>
    <w:p>
      <w:pPr>
        <w:pStyle w:val="Normal"/>
        <w:spacing w:lineRule="atLeas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通  知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泊水街街道办事处计生办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起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辖区独生子女家庭进行统计汇报，请符合政策的居民携带相关材料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到户籍所在地社区进行登记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记对象：</w:t>
      </w:r>
    </w:p>
    <w:p>
      <w:pPr>
        <w:pStyle w:val="Normal"/>
        <w:spacing w:lineRule="atLeas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同时具备下列条件者，可到社区登记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户籍在市中区泊水街街道办事处斑竹湾辖区内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独生子女家庭，指已经领取《独生子女父母光荣证》和终身只生育（收养）一个孩子没有领证的家庭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女方年满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岁家庭，独子已亡或三级以上重残疾人群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离婚家庭以子女抚养方统计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ind w:firstLine="4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泊水街街道办事处计生办</w:t>
      </w:r>
    </w:p>
    <w:p>
      <w:pPr>
        <w:pStyle w:val="Normal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3:00Z</dcterms:created>
  <dc:creator>Lenovo User</dc:creator>
  <dc:description/>
  <cp:keywords/>
  <dc:language>en-US</dc:language>
  <cp:lastModifiedBy>微软用户</cp:lastModifiedBy>
  <cp:lastPrinted>2013-05-07T10:32:00Z</cp:lastPrinted>
  <dcterms:modified xsi:type="dcterms:W3CDTF">2013-05-07T07:23:00Z</dcterms:modified>
  <cp:revision>2</cp:revision>
  <dc:subject/>
  <dc:title>通  知</dc:title>
</cp:coreProperties>
</file>