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  <w:t xml:space="preserve">       </w:t>
      </w:r>
      <w:r>
        <w:rPr>
          <w:rFonts w:ascii="宋体;SimSun" w:hAnsi="宋体;SimSun" w:cs="宋体;SimSun"/>
          <w:b/>
          <w:bCs/>
          <w:sz w:val="36"/>
          <w:szCs w:val="36"/>
        </w:rPr>
        <w:t>乐山职业技术学院“课程教学设计与教学能力测试”第一批名单</w:t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597"/>
        <w:gridCol w:w="992"/>
        <w:gridCol w:w="851"/>
        <w:gridCol w:w="2551"/>
        <w:gridCol w:w="2805"/>
        <w:gridCol w:w="1589"/>
        <w:gridCol w:w="2229"/>
        <w:gridCol w:w="1842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系部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师所在教研室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学设计所选定的课程名称（全称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定课程类型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定课程所属专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艺术设计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马世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角色与场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动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加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动画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动画素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动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系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文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饭店服务英语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琼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国旅游地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旅游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文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酒店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服务与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餐饮管理与服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系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余菊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护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老年护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科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急救护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精品课程负责人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史良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儿科护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巧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产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妇产科护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系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静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化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封家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专业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物制剂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电系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仕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应用软件设计</w:t>
            </w:r>
            <w:r>
              <w:rPr>
                <w:szCs w:val="21"/>
              </w:rPr>
              <w:t>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艳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技术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感器及检测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省级精品课程负责人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炳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制图与机械</w:t>
            </w:r>
            <w:r>
              <w:rPr>
                <w:szCs w:val="21"/>
              </w:rPr>
              <w:t>CAD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机械设计与制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作越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AD/CAM</w:t>
            </w:r>
            <w:r>
              <w:rPr>
                <w:szCs w:val="21"/>
              </w:rPr>
              <w:t>制造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机床操作与编程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控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赵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检测维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发动机构造与维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检测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永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产品装接与调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蒋易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检测维修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电器设备构造与维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汽车检测维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晓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电子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应用软件设计</w:t>
            </w:r>
            <w:r>
              <w:rPr>
                <w:szCs w:val="21"/>
              </w:rPr>
              <w:t>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移动通信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喻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技术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语言程序设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联网技术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基础公共课程部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周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场听说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涉外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休闲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凌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峨眉武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运动休闲服务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春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政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思想道德修养与法律基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许利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用写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济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业口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9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新能源工程系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企业质量管理及实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杨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组件生产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材料检测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材料加工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晓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发电技术及应用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系统设计与应用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光伏发电技术及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秀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材料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多晶硅生产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材料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47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叶常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材料技术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工单元操作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硅材料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财经管理系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郭素勤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用基础会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3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建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与审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纳税会计实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计电算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电算化操作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计电算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晓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务礼仪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商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房地产经营与估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学基础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商企业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产品质量检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产品质量检测技术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产品质量检测技术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鲍学东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商企业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管理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流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军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财务管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证券投资理论与实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际金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智鑫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网络广告实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电子商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项目办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李晓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科护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评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核心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泓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助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药学基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化学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立项课题负责人</w:t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影视欣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张学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讲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创业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经管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徐志红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副教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德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心理健康教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共基础课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护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588" w:footer="0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2:51:00Z</dcterms:created>
  <dc:creator>HGYA</dc:creator>
  <dc:description/>
  <cp:keywords/>
  <dc:language>en-US</dc:language>
  <cp:lastModifiedBy>LiXiaoTing</cp:lastModifiedBy>
  <cp:lastPrinted>2012-10-29T11:39:00Z</cp:lastPrinted>
  <dcterms:modified xsi:type="dcterms:W3CDTF">2012-10-29T08:08:00Z</dcterms:modified>
  <cp:revision>8</cp:revision>
  <dc:subject/>
  <dc:title>乐山职业技术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