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ind w:right="1200" w:hanging="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ascii="黑体;SimHei" w:hAnsi="黑体;SimHei" w:eastAsia="黑体;SimHei"/>
          <w:sz w:val="30"/>
          <w:szCs w:val="30"/>
        </w:rPr>
        <w:t>乐山职业技术学院横向科研与技术服务合同签订审批表</w:t>
      </w:r>
    </w:p>
    <w:p>
      <w:pPr>
        <w:pStyle w:val="Normal"/>
        <w:ind w:firstLine="315"/>
        <w:rPr>
          <w:b/>
          <w:b/>
          <w:szCs w:val="21"/>
        </w:rPr>
      </w:pPr>
      <w:r>
        <w:rPr>
          <w:b/>
          <w:szCs w:val="21"/>
        </w:rPr>
        <w:t>合同编号（科技处填写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174625</wp:posOffset>
                </wp:positionV>
                <wp:extent cx="1479550" cy="922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9222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156"/>
                              <w:jc w:val="left"/>
                              <w:rPr>
                                <w:rFonts w:ascii="楷体" w:hAnsi="楷体" w:eastAsia="楷体" w:cs="楷体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  <w:u w:val="single"/>
                              </w:rPr>
                              <w:t>项目负责人承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pacing w:lineRule="atLeast" w:line="0" w:before="0" w:after="156"/>
                              <w:ind w:left="0" w:hanging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保证审批表中所填信息真实有效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pacing w:lineRule="atLeast" w:line="0" w:before="0" w:after="156"/>
                              <w:ind w:left="0" w:hanging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对合同中的技术指标、经济效益、完成期限及风险责任等全部条款已认真研究并对此负责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pacing w:lineRule="atLeast" w:line="0" w:before="0" w:after="156"/>
                              <w:ind w:left="0" w:hanging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保证负责保密责任并与参研人员（包括学生）签订保密协议，不将学校技术成果私下交给他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pacing w:lineRule="atLeast" w:line="0" w:before="0" w:after="156"/>
                              <w:ind w:left="0" w:right="0" w:hanging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保证提供的技术不侵犯第三方知识产权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pacing w:lineRule="atLeast" w:line="0" w:before="0" w:after="156"/>
                              <w:ind w:left="0" w:right="0" w:hanging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项目执行过程中若需转委托，保证转出经费及其使用不违背国家和学校相关法律法规与制度，保证转出合同符合主合同约定和国家法律法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pacing w:lineRule="atLeast" w:line="0" w:before="0" w:after="156"/>
                              <w:ind w:left="0" w:right="0" w:hanging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合同经费不属于政府计划项目预算内转拨的子课题经费（包括直接或间接承担的经费），保证及时全额进入学校帐户并按学校横向项目相关规定管理和使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312" w:leader="none"/>
                              </w:tabs>
                              <w:spacing w:lineRule="atLeast" w:line="0" w:before="0" w:after="156"/>
                              <w:ind w:left="0" w:right="0" w:hanging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严格执行项目执行过程中安全与环保相关管理规定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对所承担项目进行必要的安全评估并制定应急方案。不承担危险性科研项目。应负责参研人员安全，不违规用人或违规操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0" w:leader="none"/>
                                <w:tab w:val="left" w:pos="284" w:leader="none"/>
                                <w:tab w:val="left" w:pos="312" w:leader="none"/>
                              </w:tabs>
                              <w:spacing w:lineRule="atLeast" w:line="0" w:before="0" w:after="156"/>
                              <w:ind w:left="0" w:right="0" w:hanging="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严格履行合同执行过程中的相应经济、审计、安全和法律责任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涉及相关税收和罚款等均由本人承担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56"/>
                              <w:ind w:right="0" w:hanging="0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项目负责人签字</w:t>
                            </w: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36"/>
                                <w:szCs w:val="36"/>
                                <w:u w:val="single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5pt;height:726.2pt;mso-wrap-distance-left:9.05pt;mso-wrap-distance-right:9.05pt;mso-wrap-distance-top:0pt;mso-wrap-distance-bottom:0pt;margin-top:13.75pt;mso-position-vertical-relative:text;margin-left:418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0" w:after="156"/>
                        <w:jc w:val="left"/>
                        <w:rPr>
                          <w:rFonts w:ascii="楷体" w:hAnsi="楷体" w:eastAsia="楷体" w:cs="楷体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szCs w:val="21"/>
                          <w:u w:val="single"/>
                        </w:rPr>
                        <w:t>项目负责人承诺</w:t>
                      </w:r>
                      <w:r>
                        <w:rPr>
                          <w:rFonts w:ascii="楷体" w:hAnsi="楷体" w:cs="楷体" w:eastAsia="楷体"/>
                          <w:b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  <w:tab w:val="left" w:pos="312" w:leader="none"/>
                        </w:tabs>
                        <w:spacing w:lineRule="atLeast" w:line="0" w:before="0" w:after="156"/>
                        <w:ind w:left="0" w:hanging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保证审批表中所填信息真实有效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  <w:tab w:val="left" w:pos="312" w:leader="none"/>
                        </w:tabs>
                        <w:spacing w:lineRule="atLeast" w:line="0" w:before="0" w:after="156"/>
                        <w:ind w:left="0" w:hanging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对合同中的技术指标、经济效益、完成期限及风险责任等全部条款已认真研究并对此负责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  <w:tab w:val="left" w:pos="312" w:leader="none"/>
                        </w:tabs>
                        <w:spacing w:lineRule="atLeast" w:line="0" w:before="0" w:after="156"/>
                        <w:ind w:left="0" w:hanging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保证负责保密责任并与参研人员（包括学生）签订保密协议，不将学校技术成果私下交给他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  <w:tab w:val="left" w:pos="312" w:leader="none"/>
                        </w:tabs>
                        <w:spacing w:lineRule="atLeast" w:line="0" w:before="0" w:after="156"/>
                        <w:ind w:left="0" w:right="0" w:hanging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保证提供的技术不侵犯第三方知识产权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  <w:tab w:val="left" w:pos="312" w:leader="none"/>
                        </w:tabs>
                        <w:spacing w:lineRule="atLeast" w:line="0" w:before="0" w:after="156"/>
                        <w:ind w:left="0" w:right="0" w:hanging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项目执行过程中若需转委托，保证转出经费及其使用不违背国家和学校相关法律法规与制度，保证转出合同符合主合同约定和国家法律法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  <w:tab w:val="left" w:pos="312" w:leader="none"/>
                        </w:tabs>
                        <w:spacing w:lineRule="atLeast" w:line="0" w:before="0" w:after="156"/>
                        <w:ind w:left="0" w:right="0" w:hanging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合同经费不属于政府计划项目预算内转拨的子课题经费（包括直接或间接承担的经费），保证及时全额进入学校帐户并按学校横向项目相关规定管理和使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  <w:tab w:val="left" w:pos="312" w:leader="none"/>
                        </w:tabs>
                        <w:spacing w:lineRule="atLeast" w:line="0" w:before="0" w:after="156"/>
                        <w:ind w:left="0" w:right="0" w:hanging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严格执行项目执行过程中安全与环保相关管理规定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,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对所承担项目进行必要的安全评估并制定应急方案。不承担危险性科研项目。应负责参研人员安全，不违规用人或违规操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0" w:leader="none"/>
                          <w:tab w:val="left" w:pos="284" w:leader="none"/>
                          <w:tab w:val="left" w:pos="312" w:leader="none"/>
                        </w:tabs>
                        <w:spacing w:lineRule="atLeast" w:line="0" w:before="0" w:after="156"/>
                        <w:ind w:left="0" w:right="0" w:hanging="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严格履行合同执行过程中的相应经济、审计、安全和法律责任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;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涉及相关税收和罚款等均由本人承担。</w:t>
                      </w:r>
                    </w:p>
                    <w:p>
                      <w:pPr>
                        <w:pStyle w:val="Normal"/>
                        <w:spacing w:lineRule="exact" w:line="400" w:before="0" w:after="156"/>
                        <w:ind w:right="0" w:hanging="0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项目负责人签字</w:t>
                      </w:r>
                      <w:r>
                        <w:rPr>
                          <w:rFonts w:eastAsia="Times New Roman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sz w:val="36"/>
                          <w:szCs w:val="36"/>
                          <w:u w:val="single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 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Times New Roman"/>
                          <w:sz w:val="18"/>
                          <w:szCs w:val="18"/>
                          <w:u w:val="single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3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368"/>
        <w:gridCol w:w="675"/>
        <w:gridCol w:w="1851"/>
        <w:gridCol w:w="1613"/>
        <w:gridCol w:w="1134"/>
        <w:gridCol w:w="1214"/>
      </w:tblGrid>
      <w:tr>
        <w:trPr>
          <w:trHeight w:val="60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类别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开发  □技术服务  □技术咨询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转让  □决策咨询  □产品购销  □其他</w:t>
            </w:r>
          </w:p>
        </w:tc>
      </w:tr>
      <w:tr>
        <w:trPr>
          <w:trHeight w:val="48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合同总金额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起止时间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Cs w:val="21"/>
              </w:rPr>
              <w:t>承担部门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21"/>
              </w:rPr>
            </w:pPr>
            <w:r>
              <w:rPr>
                <w:b/>
                <w:sz w:val="15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领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性质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组在职在编参研人员</w:t>
            </w:r>
          </w:p>
        </w:tc>
        <w:tc>
          <w:tcPr>
            <w:tcW w:w="6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他事项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同份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7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8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7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所在项目支撑部门审查意见及盖章</w:t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ind w:right="193" w:firstLine="412"/>
              <w:rPr>
                <w:rFonts w:ascii="华文楷体;宋体" w:hAnsi="华文楷体;宋体" w:eastAsia="华文楷体;宋体" w:cs="华文楷体;宋体"/>
                <w:b/>
                <w:b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ind w:right="193" w:firstLine="4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114" w:leader="none"/>
              </w:tabs>
              <w:ind w:right="193" w:firstLine="412"/>
              <w:rPr>
                <w:rFonts w:ascii="华文楷体;宋体" w:hAnsi="华文楷体;宋体" w:eastAsia="华文楷体;宋体" w:cs="华文楷体;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24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学校法律顾问审核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9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119" w:firstLine="1680"/>
              <w:jc w:val="center"/>
              <w:rPr>
                <w:szCs w:val="21"/>
              </w:rPr>
            </w:pPr>
            <w:r>
              <w:rPr>
                <w:szCs w:val="21"/>
              </w:rPr>
              <w:t>法律顾问（签字）：</w:t>
            </w:r>
          </w:p>
          <w:p>
            <w:pPr>
              <w:pStyle w:val="Normal"/>
              <w:spacing w:lineRule="auto" w:line="360"/>
              <w:ind w:right="1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213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科技处审核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35" w:firstLine="28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章）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435" w:hanging="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1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计财处审核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435" w:firstLine="3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（签章）：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435" w:hanging="0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管院领导审批意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3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35" w:firstLine="178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长审批意见</w:t>
            </w:r>
          </w:p>
          <w:p>
            <w:pPr>
              <w:pStyle w:val="Normal"/>
              <w:ind w:right="1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需要时提交）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5" w:firstLine="178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right="435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字：</w:t>
            </w:r>
          </w:p>
          <w:p>
            <w:pPr>
              <w:pStyle w:val="Normal"/>
              <w:ind w:right="435" w:firstLine="1785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663" w:right="66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150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9:00Z</dcterms:created>
  <dc:creator>何帆</dc:creator>
  <dc:description/>
  <dc:language>en-US</dc:language>
  <cp:lastModifiedBy>何帆</cp:lastModifiedBy>
  <dcterms:modified xsi:type="dcterms:W3CDTF">2021-09-0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7AF88CE9504C71B3386FDD59671FE3</vt:lpwstr>
  </property>
  <property fmtid="{D5CDD505-2E9C-101B-9397-08002B2CF9AE}" pid="3" name="KSOProductBuildVer">
    <vt:lpwstr>2052-11.1.0.10578</vt:lpwstr>
  </property>
</Properties>
</file>