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乐山职业技术学院横向科研项目委托单位验收确认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乐山职业技术学院：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根据我单位与贵校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签订的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</w:t>
      </w:r>
      <w:r>
        <w:rPr>
          <w:sz w:val="28"/>
          <w:szCs w:val="28"/>
        </w:rPr>
        <w:t>协议（合同或协议名），计划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完成项目全部研究内容，项目负责人为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现已完成本项目协议要求的全部研究内容，并按协议要求提交了需要交付的全部研究材料、成果，研究过程、合同履行中无纠纷、无异议，本项目经本单位验收合格，同意结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sz w:val="28"/>
          <w:szCs w:val="28"/>
        </w:rPr>
        <w:t>负责人（签章）：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单位（盖章）：</w:t>
      </w:r>
    </w:p>
    <w:p>
      <w:pPr>
        <w:pStyle w:val="Normal"/>
        <w:ind w:right="560" w:firstLine="5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43:00Z</dcterms:created>
  <dc:creator>何帆</dc:creator>
  <dc:description/>
  <dc:language>en-US</dc:language>
  <cp:lastModifiedBy>何帆</cp:lastModifiedBy>
  <dcterms:modified xsi:type="dcterms:W3CDTF">2021-09-09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B7A1B5F2E46E18959CFEC7DA6CF07</vt:lpwstr>
  </property>
  <property fmtid="{D5CDD505-2E9C-101B-9397-08002B2CF9AE}" pid="3" name="KSOProductBuildVer">
    <vt:lpwstr>2052-11.1.0.10578</vt:lpwstr>
  </property>
</Properties>
</file>