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50"/>
        <w:gridCol w:w="1738"/>
        <w:gridCol w:w="1496"/>
        <w:gridCol w:w="3600"/>
      </w:tblGrid>
      <w:tr>
        <w:trPr>
          <w:trHeight w:val="6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乐山职业技术学院临时砖砌围墙修建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</w:rPr>
              <w:t>评标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6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天鸿信亿建筑工程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dministrator</cp:lastModifiedBy>
  <cp:lastPrinted>2015-01-30T14:07:00Z</cp:lastPrinted>
  <dcterms:modified xsi:type="dcterms:W3CDTF">2019-05-28T07:2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