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关于参加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全省高校干部调训安排的通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学习贯彻习近平总书记系列重要讲话精神与党的十八届五中、六中全会以及省委十届八次、九次全会精神，充分发挥干部培训在贯彻落实《教育规划纲要》、推进高等教育内涵式发展中的基础性、先导性作用，加强与国家教育行政学院等有关部门的合作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不断提高培训水平，努力建设政治坚定、能力过硬、作风优良、奋发有为的高校管理骨干队伍，按照《干部教育培训工作条例（试行）》、《</w:t>
      </w:r>
      <w:r>
        <w:rPr>
          <w:rFonts w:eastAsia="仿宋_GB2312"/>
          <w:sz w:val="32"/>
          <w:szCs w:val="32"/>
        </w:rPr>
        <w:t xml:space="preserve">2010—2020 </w:t>
      </w:r>
      <w:r>
        <w:rPr>
          <w:rFonts w:eastAsia="仿宋_GB2312"/>
          <w:sz w:val="32"/>
          <w:szCs w:val="32"/>
        </w:rPr>
        <w:t>年干部教育培训改革纲要》有关要求，经研究，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我院参加全省高校干部调训的安排及有关事宜通知如下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班次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财政资金支持项目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期优秀中青年干部递进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目的：夯实理论基础，增强党性修养，开拓思维眼界，提升领导与管理能力，全面提高干部综合素质，以便适应新的岗位工作要求和新时期高等教育改革发展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由学校在校级后备干部中择优遴选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内容：党的理论与党性修养，习近平总书记系列重要讲话精神与党的十八届五中、六中全会和省委十届八次、九次全会精神，省委“两个意见”和从严治党、依法治教等精神，当前高等教育改革发展的形势和任务，高校治理体系与治理能力现代化建设，干部廉政建设，干部综合素养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方式：专题讲座、现场教学、研讨交流、晚间自学、实训教学、实践研究、拓展培训、校际交流、网络学习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待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待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期优秀中青年干部递进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夯实理论基础，增强党性修养，开拓思维眼界，提升领导与管理能力，全面提高干部综合素质，以便适应新的岗位工作要求和新时期高等教育改革发展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由学校在中层正职后备干部中择优遴选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：党的理论与党性修养，习总书记系列重要讲话精神与党的十八届五中、六中全会和省委十届八次、九次全会精神，省委“两个意见”和从严治党、依法治教等精神，当前高等教育改革发展的形势和任务，高校治理体系与治理能力现代化建设，干部廉政建设，干部综合素养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题讲座、现场教学、研讨交流、晚间自学、实训教学、实践研究、拓展培训、校际交流、网络学习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待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待定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其他培训项目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期女干部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提高女干部综合管理能力和开拓创新能力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中层正副职女干部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培训内容：政治理论、领导艺术、权益保护、创新思维培养、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统文化与女性修养、廉政教育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题讲座、小组交流、主题研讨、实践学习、网络学习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4.10-4.28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eastAsia="仿宋_GB2312"/>
          <w:color w:val="000000"/>
          <w:kern w:val="0"/>
          <w:sz w:val="32"/>
          <w:szCs w:val="32"/>
        </w:rPr>
        <w:t>省高校干部培训中心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期新任中层领导干部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提高岗位履职能力，增强党性修养和廉洁意识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以来新提拔的未参加过高校干部培训的中层领导人员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：政策理论、管理技巧、法律意识、团队精神、廉政教育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题讲座、案例教学、主题研讨、实践学习、网络学习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5.2-5.19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省高校干部培训中心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组织部长专题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围绕干部人事制度、基层组织建设、党员教育管理等方面开展集中学习，有效更新高校组工干部的知识结构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理论修养和业务能力，更加适应全面从严治党新形势下履行岗位职责的要求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各高校组织部门主要负责人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：最新政策理论、党的组织建设和干部选拔等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家讲授、经验交流、小组讨论等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5.22—5.26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省高校干部培训中心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期高层次复合型人才培训班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加快培养高端人才，促进高校专家型干部队伍建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和高层次专家团队建设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岁以下获得博士学位且具有正高级专业技术职称的人员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：政治理论、重大现实问题研究、领导和管理能力提升、个人修养和综合素质提升、廉政教育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题辅导报告、研究式教学、主题研讨、实地考察、网络学习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10.16-11.10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省高校干部培训中心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信访工作专题培训班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目的：加强政策理论学习和工作方法学习，促进制度完善和规范管理，提高信访工作效率和质量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对象：信访工作部门负责人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内容：新形势下信访工作的新要求和新举措，信访工作经验交流等。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方式：专题辅导、主题研讨、经验交流等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11.13—11.17</w:t>
      </w:r>
    </w:p>
    <w:p>
      <w:pPr>
        <w:pStyle w:val="Normal"/>
        <w:tabs>
          <w:tab w:val="clear" w:pos="420"/>
          <w:tab w:val="left" w:pos="5213" w:leader="none"/>
          <w:tab w:val="left" w:pos="5866" w:leader="none"/>
          <w:tab w:val="left" w:pos="6533" w:leader="none"/>
          <w:tab w:val="left" w:pos="7173" w:leader="none"/>
          <w:tab w:val="left" w:pos="7840" w:leader="none"/>
          <w:tab w:val="left" w:pos="9160" w:leader="none"/>
        </w:tabs>
        <w:autoSpaceDE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省高校干部培训中心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要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请各党总支、各处（室）在接到本通知后，及时通知参训人员，按照培训时间做好参训人员相关工作的交接安排，务必不要影响正常的教育教学工作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要求参训人员在培训前要填写培训需求表，并发电子邮件到学院组织部（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mail:lszyzzb@126.com</w:t>
      </w:r>
      <w:r>
        <w:rPr>
          <w:rFonts w:eastAsia="仿宋_GB2312"/>
          <w:sz w:val="32"/>
          <w:szCs w:val="32"/>
        </w:rPr>
        <w:t>）。报到时需持《四川省高校干部培训中心学员登记表》，带上典型案例或部门工作总结。原则上不安排考察，若参加考察，其费用由参训人员所在部门承担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培训具体事宜参见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四川省高校干部培训中心学员入学须知》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培训结束后将培训鉴定表及培训相关资料交学院组织部备案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学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参加四川省高校干部培训送培计划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5049" w:hanging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8" w:right="1468" w:gutter="0" w:header="850" w:top="2098" w:footer="1417" w:bottom="2041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520"/>
        <w:ind w:left="5045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学院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四川省高校干部培训送培计划表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200"/>
        <w:gridCol w:w="2129"/>
      </w:tblGrid>
      <w:tr>
        <w:trPr>
          <w:trHeight w:val="114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送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送培学员</w:t>
            </w:r>
          </w:p>
        </w:tc>
      </w:tr>
      <w:tr>
        <w:trPr>
          <w:trHeight w:val="7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期优秀中青年干部递进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待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期优秀中青年干部递进培训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待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芹</w:t>
            </w:r>
          </w:p>
        </w:tc>
      </w:tr>
      <w:tr>
        <w:trPr>
          <w:trHeight w:val="16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期女干部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</w:t>
            </w:r>
            <w:r>
              <w:rPr>
                <w:rFonts w:eastAsia="仿宋_GB2312"/>
                <w:sz w:val="32"/>
                <w:szCs w:val="32"/>
              </w:rPr>
              <w:t>4.10- 4.28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莉</w:t>
            </w:r>
          </w:p>
        </w:tc>
      </w:tr>
      <w:tr>
        <w:trPr>
          <w:trHeight w:val="58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42</w:t>
            </w:r>
            <w:r>
              <w:rPr>
                <w:rFonts w:eastAsia="仿宋_GB2312"/>
                <w:sz w:val="32"/>
                <w:szCs w:val="32"/>
              </w:rPr>
              <w:t>期新任中层领导人员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</w:t>
            </w:r>
            <w:r>
              <w:rPr>
                <w:rFonts w:eastAsia="仿宋_GB2312"/>
                <w:sz w:val="32"/>
                <w:szCs w:val="32"/>
              </w:rPr>
              <w:t>5.2- 5.19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加健</w:t>
            </w:r>
          </w:p>
        </w:tc>
      </w:tr>
      <w:tr>
        <w:trPr>
          <w:trHeight w:val="30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织部长专题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</w:t>
            </w:r>
            <w:r>
              <w:rPr>
                <w:rFonts w:eastAsia="仿宋_GB2312"/>
                <w:sz w:val="32"/>
                <w:szCs w:val="32"/>
              </w:rPr>
              <w:t>5.22- 5.26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萍</w:t>
            </w:r>
          </w:p>
        </w:tc>
      </w:tr>
      <w:tr>
        <w:trPr>
          <w:trHeight w:val="43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期高层次复合型人才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</w:t>
            </w:r>
            <w:r>
              <w:rPr>
                <w:rFonts w:eastAsia="仿宋_GB2312"/>
                <w:sz w:val="32"/>
                <w:szCs w:val="32"/>
              </w:rPr>
              <w:t>10.16- 11.10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琼英</w:t>
            </w:r>
          </w:p>
        </w:tc>
      </w:tr>
      <w:tr>
        <w:trPr>
          <w:trHeight w:val="522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访工作专题培训班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时间：</w:t>
            </w:r>
            <w:r>
              <w:rPr>
                <w:rFonts w:eastAsia="仿宋_GB2312"/>
                <w:sz w:val="32"/>
                <w:szCs w:val="32"/>
              </w:rPr>
              <w:t>11.13- 11.17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平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68" w:right="1468" w:gutter="0" w:header="850" w:top="2098" w:footer="1417" w:bottom="204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6:00Z</dcterms:created>
  <dc:creator>郑强</dc:creator>
  <dc:description/>
  <cp:keywords/>
  <dc:language>en-US</dc:language>
  <cp:lastModifiedBy>lenovo</cp:lastModifiedBy>
  <cp:lastPrinted>2017-03-06T16:56:00Z</cp:lastPrinted>
  <dcterms:modified xsi:type="dcterms:W3CDTF">2017-03-06T08:56:00Z</dcterms:modified>
  <cp:revision>5</cp:revision>
  <dc:subject/>
  <dc:title>关于参加2007年全省高校干部调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