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四川省教科文卫</w:t>
      </w:r>
      <w:r>
        <w:rPr>
          <w:rFonts w:ascii="宋体;SimSun" w:hAnsi="宋体;SimSun" w:cs="宋体;SimSun"/>
          <w:b/>
          <w:sz w:val="72"/>
          <w:szCs w:val="72"/>
        </w:rPr>
        <w:t>工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模范职工之家推荐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基层工会名称：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乐山职业技术学院工会 </w:t>
      </w:r>
    </w:p>
    <w:p>
      <w:pPr>
        <w:pStyle w:val="Normal"/>
        <w:snapToGrid w:val="false"/>
        <w:spacing w:lineRule="auto" w:line="360"/>
        <w:ind w:firstLine="361"/>
        <w:rPr>
          <w:rFonts w:ascii="仿宋_GB2312" w:hAnsi="仿宋_GB2312" w:eastAsia="仿宋_GB2312" w:cs="仿宋"/>
          <w:b/>
          <w:b/>
          <w:sz w:val="36"/>
          <w:szCs w:val="36"/>
          <w:u w:val="single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 xml:space="preserve">推荐单位： 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 乐山市教科文卫体工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44"/>
          <w:szCs w:val="44"/>
          <w:u w:val="single"/>
        </w:rPr>
      </w:pPr>
      <w:r>
        <w:rPr>
          <w:rFonts w:eastAsia="仿宋_GB2312" w:cs="仿宋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  <w:u w:val="single"/>
        </w:rPr>
      </w:pPr>
      <w:r>
        <w:rPr>
          <w:rFonts w:eastAsia="仿宋_GB2312" w:cs="楷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填表日期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eastAsia="仿宋_GB2312" w:cs="仿宋" w:ascii="仿宋_GB2312" w:hAnsi="仿宋_GB2312"/>
          <w:sz w:val="36"/>
          <w:szCs w:val="36"/>
        </w:rPr>
        <w:t>3</w:t>
      </w:r>
      <w:r>
        <w:rPr>
          <w:rFonts w:ascii="仿宋_GB2312" w:hAnsi="仿宋_GB2312" w:cs="仿宋" w:eastAsia="仿宋_GB2312"/>
          <w:sz w:val="36"/>
          <w:szCs w:val="36"/>
        </w:rPr>
        <w:t>月</w:t>
      </w:r>
      <w:r>
        <w:rPr>
          <w:rFonts w:eastAsia="仿宋_GB2312" w:cs="仿宋" w:ascii="仿宋_GB2312" w:hAnsi="仿宋_GB2312"/>
          <w:sz w:val="36"/>
          <w:szCs w:val="36"/>
        </w:rPr>
        <w:t>19</w:t>
      </w:r>
      <w:r>
        <w:rPr>
          <w:rFonts w:ascii="仿宋_GB2312" w:hAnsi="仿宋_GB2312" w:cs="仿宋" w:eastAsia="仿宋_GB2312"/>
          <w:sz w:val="36"/>
          <w:szCs w:val="36"/>
        </w:rPr>
        <w:t>日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四川省教科文卫工会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6"/>
        <w:gridCol w:w="136"/>
        <w:gridCol w:w="2091"/>
        <w:gridCol w:w="355"/>
        <w:gridCol w:w="1524"/>
      </w:tblGrid>
      <w:tr>
        <w:trPr>
          <w:trHeight w:val="9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乐山职业技术学院工会委员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员评家满意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%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宣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副主席</w:t>
            </w: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主持工作</w:t>
            </w: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山市中区青衣江大道中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3-227436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4000</w:t>
            </w:r>
          </w:p>
        </w:tc>
      </w:tr>
      <w:tr>
        <w:trPr>
          <w:trHeight w:val="626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组织何时获得何种荣誉称号</w:t>
            </w:r>
          </w:p>
        </w:tc>
      </w:tr>
      <w:tr>
        <w:trPr>
          <w:trHeight w:val="6215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工会工作目标考核一等奖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工会领导班子建设考核一等奖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职工“两险”工作先进单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经审规范化建设综合考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单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全市工会民生工程组织实施工作先进单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厂务公开民主管理示范单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乐山市劳模（技能人才）创新工作室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省总工会颁发的四川省职工教育培训示范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市优秀职工代表提案工作优秀组织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省体育局颁发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全省群众体育先进单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“模范职工之家”光荣称号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630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spacing w:lineRule="exact" w:line="400"/>
              <w:ind w:left="-57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；在表格内填写，不加页）</w:t>
            </w:r>
          </w:p>
        </w:tc>
      </w:tr>
      <w:tr>
        <w:trPr>
          <w:trHeight w:val="1294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51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长期以来，学院工会在省市总工会、学院党委的正确</w:t>
            </w:r>
            <w:hyperlink r:id="rId2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32"/>
                  <w:szCs w:val="32"/>
                </w:rPr>
                <w:t>领导</w:t>
              </w:r>
            </w:hyperlink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下，在全院教职工的大力支持下，坚持围绕学院党政工作中心、以维护职工利益为核心、以开展职工活动凝聚人心为目标，以高度的责任感、使命感团结带领全院教职工，求真务实、开拓创新，为学院的建设发展做出了积极贡献。根据模范职工之家建设标准，现将学院工会的基本情况和近年来的主要工作总结如下：</w:t>
            </w:r>
          </w:p>
          <w:p>
            <w:pPr>
              <w:pStyle w:val="Normal"/>
              <w:snapToGrid w:val="false"/>
              <w:spacing w:lineRule="exact" w:line="540"/>
              <w:ind w:firstLine="643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一、组织机构健全，各项工作开展有序。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学院工会组织机构目前设工会副主席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（主持工作），分管工会的院领导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，专职工会干事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；院工会委员会委员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；经费审查委员会主任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，委员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；女职工委员会主任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，委员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；教职工代表大会代表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85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；教职工代表大会执行工作委员会委员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人。学院二级工会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个，系（部）书记为二级工会主席，并设有二级工会委员会、二级工会教代会、工会小组。学院党委高度重视工会工作，全院教职工积极参与，通过多年建设，工会工作实现了规范化、制度化、科学化；在努力打造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规范型、和谐型、服务型、创新型、学习型、安康型的“六型”模范职工之家的过程中，树立了良好形象，赢得了职工的信赖和赞誉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二、围绕中心，为学院发展建设作贡献。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多年来，学院工会大力支持教育教学工作。为建设一支优秀的师资队伍，在每年的五一节、教师节前期，分别召开座谈会慰问优秀教师，参加会议的有新聘教授、新博士、省市劳动模范、省市三八红旗手、省市优秀教师、优秀辅导员、优秀教学团队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过慰问表彰，宣传他们的优秀事迹，弘扬正能量，掀起了学先进、赶先进的热潮，激发了全院职工的工作积极性、创造性。</w:t>
            </w:r>
          </w:p>
          <w:p>
            <w:pPr>
              <w:pStyle w:val="Normal"/>
              <w:widowControl/>
              <w:spacing w:lineRule="exact" w:line="540"/>
              <w:ind w:firstLine="643"/>
              <w:jc w:val="left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三、民主管理制度化、坚持院务公开。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学院工会认真贯彻落实教育部颁发的《学校教职工代表大会规定》。这些年来，学院党委先后印发《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乐山职业技术学院教职工代表大会实施细则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》、《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乐山职业技术学院提案征集与处理暂行办法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》、《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乐山职业技术学院教代会执委会议事规则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》，《乐山职业技术学院教代会提案表》、《乐山职业技术学院教代会提案征集办理流程》、《乐山职业技术学院优秀提案暨承办提案先进单位评选办法》，这些重要文件已成为学院工会开展民主管理工作的重要基石。同时，学院每年如期召开教职工代表大会，听取审议《院长工作报告》、《财务工作报告》、《工会工作报告》，其它各类重大事项都要召开教代会审议、表决。现在教职工依法参与学院民主管理和民主监督的氛围已经形成，工会为建设和谐校园做出了积极贡献。</w:t>
            </w:r>
          </w:p>
          <w:p>
            <w:pPr>
              <w:pStyle w:val="Normal"/>
              <w:spacing w:lineRule="exact" w:line="540"/>
              <w:ind w:firstLine="629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四、以活动为载体，增强工会组织的活力与凝聚力。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开展职工文体活动是提高职工身体素质、激发工作热情的有效载体。近年来，学院工会组织职工参加亚洲地掷球锦标赛并获得女子小金属球冠军，参加全国、省地掷球锦标赛并取得好成绩。组织职工参加全国、省、市桥牌比赛并承办全国高校校长杯和高校职工杯桥牌赛。组织职工参加省、市运动会，省、市篮球比赛，省、市羽毛球比赛，市马拉松比赛、市书法大赛、市摄影大赛、市乒乓球比赛、市象棋比赛、市太极拳比赛、户外运动比赛、演讲比赛、庆元旦迎新春趣味运动会、元旦绿心行、春游、秋游等活动。学院工会共成立地掷球、桥牌、篮球等十三个协会，每周三下午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4:00—5:30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开展各项文体活动。周一至周五上午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点课间广播体操活动。在“三八”国际妇女节、“五一”国际劳动节、教师节之际，学院各二级工会都组织职工参加健康有益、职工高兴的集体活动。丰富多样的群众性文体活动已形成常态化，很好地满足了职工精神文化需求，深受教职工的欢迎。</w:t>
            </w:r>
          </w:p>
          <w:p>
            <w:pPr>
              <w:pStyle w:val="Normal"/>
              <w:widowControl/>
              <w:spacing w:lineRule="exact" w:line="540"/>
              <w:ind w:firstLine="643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五、积极开展送温暖和节日慰问活动，努力帮扶困难职工。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维护职工合法权益，把学院党政工的关怀和温暖送给每位职工，是学院工会多年来始终坚持的“情感工程”。学院工会对职工的慰问分别有：元旦春节的困难职工帮扶慰问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夏送清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慰问、金秋助学慰问、职工生病住院慰问、女职工大病保险慰问、职工及其直系亲属病故慰问、职工生日慰问、三八妇女节慰问、“六一”儿童节慰问、职工子女升大学慰问、元旦春节等节日生活慰问品慰问等系列送温暖和节日慰问。通过这些感动人、温暖人的工作，让全院职工都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感受到工会大家的温暖，也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增强了教职工在学院的归属感和幸福感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六、加强文化建设，丰富职工文化生活。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学院工会一直把职工之家建设同两个文明建设结合起来，鼓励教职工到学院图书馆学习，提升教育教学水平。坚持开展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“法律进学校”系列活动、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开展“玫瑰书香”家庭文化建设年活动，开展“三八”节新时代、新征程、新女性专题报告会，开展女性健康知识讲座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骨科常见病知识讲座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等，这些活动基本满足了职工文化活动的需要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总之，开展模范职工之家建设是学院工会工作的重要内容，是维护职工合法权益的基本职责，我们将以此次建家为契机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进工会工作改革创新，为学院工运事业做出贡献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964"/>
      </w:tblGrid>
      <w:tr>
        <w:trPr>
          <w:trHeight w:val="6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公示时间与结果</w:t>
            </w:r>
          </w:p>
        </w:tc>
      </w:tr>
      <w:tr>
        <w:trPr>
          <w:trHeight w:val="23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党组织推荐意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本单位纪检监察部门推荐意见</w:t>
            </w:r>
          </w:p>
        </w:tc>
      </w:tr>
      <w:tr>
        <w:trPr>
          <w:trHeight w:val="27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市（州）教科文卫体工会推荐意见</w:t>
            </w:r>
          </w:p>
        </w:tc>
      </w:tr>
      <w:tr>
        <w:trPr>
          <w:trHeight w:val="31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科文卫工会审批意见</w:t>
            </w:r>
          </w:p>
        </w:tc>
      </w:tr>
      <w:tr>
        <w:trPr>
          <w:trHeight w:val="249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YlmF</dc:creator>
  <dc:description/>
  <dc:language>en-US</dc:language>
  <cp:lastModifiedBy>Windows 用户</cp:lastModifiedBy>
  <cp:lastPrinted>2019-03-19T10:25:00Z</cp:lastPrinted>
  <dcterms:modified xsi:type="dcterms:W3CDTF">2019-03-20T01:43:00Z</dcterms:modified>
  <cp:revision>2</cp:revision>
  <dc:subject/>
  <dc:title>全国先进企业工会</dc:title>
</cp:coreProperties>
</file>