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离退休总支第四党支部选举的批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离退休党总支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第四党支部选举的请示》已收悉。经院党委审批同意你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中、下旬进行支部的选举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党支部委员会由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组成，书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，委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候选人王锐、高志群、黄荣、叶淑英四同志，其中王锐为支部书记候选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按照《中国共产党章程》和《中国共产党基层组织选举工作暂行条例》认真组织选举。选举结果及时报院党委组织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spacing w:lineRule="exact" w:line="52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21:00Z</dcterms:created>
  <dc:creator>微软中国</dc:creator>
  <dc:description/>
  <cp:keywords/>
  <dc:language>en-US</dc:language>
  <cp:lastModifiedBy>lenovo</cp:lastModifiedBy>
  <cp:lastPrinted>2017-05-02T11:22:00Z</cp:lastPrinted>
  <dcterms:modified xsi:type="dcterms:W3CDTF">2017-05-02T03:30:00Z</dcterms:modified>
  <cp:revision>5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