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/>
          <w:b/>
          <w:bCs/>
          <w:sz w:val="42"/>
        </w:rPr>
        <w:t>组织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职委组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关于转发乐山市委组织部《关于扎实推进“两学一做”学习教育常态化制度化的通知》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党总支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委组织部将于近期对各地各部门推进“两学一做”学习教育常态化制度化情况进行明察暗访，对存在的问题进行通报批评。现将市委组织部《关于扎实推进“两学一做”学习教育常态化制度化的通知》转发给你们，请你们认真贯彻执行，做好迎检准备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乐山市委组织部《关于扎实推进“两学一做”学习教育常态化制度化的通知》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中共乐山职业技术学院委员会组织部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9:00Z</dcterms:created>
  <dc:creator>lenovo</dc:creator>
  <dc:description/>
  <cp:keywords/>
  <dc:language>en-US</dc:language>
  <cp:lastModifiedBy>lenovo</cp:lastModifiedBy>
  <cp:lastPrinted>2017-05-27T11:14:00Z</cp:lastPrinted>
  <dcterms:modified xsi:type="dcterms:W3CDTF">2017-06-13T0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