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生宣传资料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印刷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9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内容及要求</w:t>
      </w:r>
      <w:r>
        <w:rPr/>
        <w:t>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755"/>
        <w:gridCol w:w="1260"/>
        <w:gridCol w:w="1080"/>
        <w:gridCol w:w="234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招生简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7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铜版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版输出设备输出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 w:val="28"/>
                <w:szCs w:val="28"/>
              </w:rPr>
              <w:t>CP—102V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开四色印刷机印刷（含覆膜）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纸张采用芬兰合资“紫兴”牌铜版纸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述价格含设计费。</w:t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二周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08T08:40:00Z</cp:lastPrinted>
  <dcterms:modified xsi:type="dcterms:W3CDTF">2017-03-16T02:54:00Z</dcterms:modified>
  <cp:revision>148</cp:revision>
  <dc:subject/>
  <dc:title>乐山职业技术学院</dc:title>
</cp:coreProperties>
</file>