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乐职委组发</w:t>
      </w:r>
      <w:r>
        <w:rPr>
          <w:rFonts w:cs="宋体;SimSun" w:ascii="宋体;SimSun" w:hAnsi="宋体;SimSun"/>
          <w:sz w:val="28"/>
        </w:rPr>
        <w:t>[2007]26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44"/>
        </w:rPr>
        <w:t>2007</w:t>
      </w:r>
      <w:r>
        <w:rPr>
          <w:rFonts w:ascii="黑体;SimHei" w:hAnsi="黑体;SimHei" w:cs="宋体;SimSun" w:eastAsia="黑体;SimHei"/>
          <w:b/>
          <w:bCs/>
          <w:sz w:val="44"/>
        </w:rPr>
        <w:t>年民主评议党员工作安排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各党总支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将学院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 xml:space="preserve">年度民主评议党员工作安排如下： 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民主评议的指导思想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民主评议党员工作要以十七大精神为指导，把始终保持共产党员先进性，在学院评估工作中发挥党员先锋模范作用作为党员评议的重点。通过评议，进一步增强党组织的凝聚力和战斗力，为学院建设和发展提供坚强有力的组织保证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民主评议的主要内容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此次民主评议党员要认真总结自己一年来的现实表现，党员的先锋模范作用发挥的如何，在职党员对照 “四好党员”考核评分细则，是否做到学习创新好；履行岗位职责好；是否做到了识大体、顾大局，积极促进学院的改革与发展；是否坚持一切为了评估工作；离退休党员和学生党员分别对照考核评分细则进行总结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评议原则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党员民主评议本着公开、公正、民主的原则；大胆开展批评与自我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批评，找出存在的差距，明确今后努力的方向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民主评议与</w:t>
      </w:r>
      <w:r>
        <w:rPr>
          <w:rFonts w:ascii="宋体;SimSun" w:hAnsi="宋体;SimSun" w:cs="宋体;SimSun"/>
          <w:sz w:val="28"/>
          <w:szCs w:val="28"/>
        </w:rPr>
        <w:t>“四好党员”考核评分相结合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民主评议与个人年度考核相结合，年度考核称职（合格）以上者才能参加优秀党员评比；</w:t>
      </w:r>
    </w:p>
    <w:p>
      <w:pPr>
        <w:pStyle w:val="Normal"/>
        <w:spacing w:lineRule="exact" w:line="440"/>
        <w:ind w:left="481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院领导不参与评优，重点推荐群众优秀党员</w:t>
      </w:r>
      <w:r>
        <w:rPr>
          <w:rFonts w:ascii="宋体;SimSun" w:hAnsi="宋体;SimSun" w:cs="宋体;SimSun"/>
          <w:sz w:val="28"/>
          <w:szCs w:val="28"/>
        </w:rPr>
        <w:t>的原则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方法、步骤、时间安排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主评议党员工作在学院党委的统一领导下，由各总支组织实施。各总支要按照党委的统一要求认真组织，要召开总支委员会专题研究民主评议党员工作，做出具体安排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、民主评议党员的方法、步骤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一步：每个党员对照 “四好党员考核评分细则”认真总结一年来的表现，填写民主评议党员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步：党员逐个进行民主评议。在民主评议的基础上，进行“四好党员”考核评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步：根据党员平时表现，特别是在评估工作中的表现，结合“四好党员”考核评分，对每位党员评定出“合格”、“不合格”等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四步：推荐“优秀党员”（即四好党员）和“优秀党务工作者”。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推荐比例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为充分体现优秀共产党员的先进性和代表性，经党委会讨论，在职党员（含在校学生党员）的推荐比例是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；离退休党员的比例是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优秀党务工作者是在总支委员、支部委员、党小组长中进行推荐（含离退休总支），推荐的比例是（以总支为单位）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优秀党务工作者不再参加优秀党员的评比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总支认真审核、严格把关，平衡评比结果，不以票取人，公示后报学院党委审批。次年“七一”进行表彰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三）民主评议党员时间从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开始，至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结束，分三个阶段进行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动员学习阶段。各总支要认真做好评议动员，提高党员参与民主评议的自觉性。要组织党员认真学习党的十七大精神和新党章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自评互议阶段。每个党员都要在学习提高的基础上，认真对自己的学习和工作进行回顾和总结，找准存在的主要问题，写好个人总结材料。在自我总结基础上，认真组织开展互评。对照党员考核评分细则进行认真评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总结整改阶段。每个党员都要针对自己存在的问题，拟出改进办法，明确今后努力的方向。及时召开支部大会，公布每位党员的评议结论，针对党员中存在的问题提出整改措施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组织关系在本支部的外出党员（主要是离退休党员和学生党员），支部应采取适当形式搞好民主评议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个阶段的具体时间由各总支自行安排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要求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总支、支部一定要高度重视，认真组织，保证人员、时间、组织三落实，防止走过场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层以上的党员领导干部要带头自评、互评，淡泊名利，不争名、不争利，严于律已，自觉接受群众监督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把民主评议党员与党员考核评分，基层目标考核相结合，与年终工作总结、职工年度考核相结合，与部门考核相结合。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请各总支于民主评议工作结束后将《民主评议党员表》交学院党委组织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《民主评议党员表》“四好党员”考核评分表挂在学院网页组织部组织工作栏，请自行下载。</w:t>
      </w:r>
    </w:p>
    <w:p>
      <w:pPr>
        <w:pStyle w:val="Normal"/>
        <w:spacing w:lineRule="exact" w:line="48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乐山职业技术学院委员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主题词：民主评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党员</w:t>
      </w:r>
      <w:r>
        <w:rPr>
          <w:rFonts w:eastAsia="Times New Roman"/>
          <w:sz w:val="28"/>
          <w:szCs w:val="28"/>
        </w:rPr>
        <w:t xml:space="preserve">   </w:t>
      </w:r>
      <w:r>
        <w:rPr/>
        <w:t>安排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抄报： 市委组织部 市教育局党组</w:t>
            </w:r>
          </w:p>
        </w:tc>
      </w:tr>
      <w:tr>
        <w:trPr/>
        <w:tc>
          <w:tcPr>
            <w:tcW w:w="883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中共乐山职业技术学院委员会办公室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  日印</w:t>
            </w:r>
          </w:p>
        </w:tc>
      </w:tr>
    </w:tbl>
    <w:p>
      <w:pPr>
        <w:pStyle w:val="Normal"/>
        <w:spacing w:lineRule="exact" w:line="440"/>
        <w:ind w:firstLine="182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共印</w:t>
      </w: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5:54:00Z</dcterms:created>
  <dc:creator>组织部</dc:creator>
  <dc:description/>
  <cp:keywords/>
  <dc:language>en-US</dc:language>
  <cp:lastModifiedBy>微软用户</cp:lastModifiedBy>
  <cp:lastPrinted>2007-12-26T15:02:00Z</cp:lastPrinted>
  <dcterms:modified xsi:type="dcterms:W3CDTF">2007-12-26T07:37:00Z</dcterms:modified>
  <cp:revision>43</cp:revision>
  <dc:subject/>
  <dc:title>乐职委发[200 ]   号</dc:title>
</cp:coreProperties>
</file>