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156" w:after="15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乐山职业技术学院专业人才培养方案质量评价表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80"/>
        <w:gridCol w:w="6141"/>
        <w:gridCol w:w="488"/>
        <w:gridCol w:w="540"/>
        <w:gridCol w:w="516"/>
        <w:gridCol w:w="475"/>
      </w:tblGrid>
      <w:tr>
        <w:trPr>
          <w:trHeight w:val="601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最佳状态描述）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等级</w:t>
            </w:r>
          </w:p>
        </w:tc>
      </w:tr>
      <w:tr>
        <w:trPr>
          <w:trHeight w:val="29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</w:tr>
      <w:tr>
        <w:trPr>
          <w:trHeight w:val="86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方案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框架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方案充分体现人才培养目标、基本规格以及培养过程和方式的总体设计要求；根据产业发展与人才需求，对原方案进行了充分修订。修订依据充分，有材料支撑。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完整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方案框架结构完整，符合学院关于制订专业人才培养方案的相关文件和指导性意见要求，形成完整的“岗位</w:t>
            </w:r>
            <w:r>
              <w:rPr>
                <w:rFonts w:eastAsia="楷体_GB2312" w:cs="宋体;SimSun" w:ascii="楷体_GB2312" w:hAnsi="楷体_GB2312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sz w:val="24"/>
              </w:rPr>
              <w:t>能力</w:t>
            </w:r>
            <w:r>
              <w:rPr>
                <w:rFonts w:eastAsia="楷体_GB2312" w:cs="宋体;SimSun" w:ascii="楷体_GB2312" w:hAnsi="楷体_GB2312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sz w:val="24"/>
              </w:rPr>
              <w:t>课程</w:t>
            </w:r>
            <w:r>
              <w:rPr>
                <w:rFonts w:eastAsia="楷体_GB2312" w:cs="宋体;SimSun" w:ascii="楷体_GB2312" w:hAnsi="楷体_GB2312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sz w:val="24"/>
              </w:rPr>
              <w:t>培养途径与方法</w:t>
            </w:r>
            <w:r>
              <w:rPr>
                <w:rFonts w:eastAsia="楷体_GB2312" w:cs="宋体;SimSun" w:ascii="楷体_GB2312" w:hAnsi="楷体_GB2312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sz w:val="24"/>
              </w:rPr>
              <w:t>考核评价”方案设计路径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应用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明确师资、校内外基地等教学条件建设的基本要求，为组织教学过程、安排教学任务、确定教学编制的提供基本依据，具有可操作与可实施性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定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方向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符合国家人才培养方针，产业针对性强，工作岗位群明确，职业内容描述准确，经过充分的调研论证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层次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层次定位清晰，明确的高等教育属性和职业价值取向及职业特征，人才培养实现可能性大，符合学生职业岗位的实际情况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针对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符合地区社会经济发展与产业结构特点，有区域内相关产业人才需求调研；具备相关教育资源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目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业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培养目标面对产业实际职业岗位，工作范围、性质描述符合产业、技术发展趋势，有调研材料支撑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明确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明确学生通过学习后应该达到的整体知识、能力、素质等目标状态，表述清晰、准确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展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符合学生身心发展、职业生涯发展需要，促进学生的全面发展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体系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0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系统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按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“一个通用技术平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+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多个专业方向”的原则优化课程设置，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课程结构整体合理，突出应用性和针对性；系统设计实验、实训、实习环节，校内实训与校外顶岗实习有效衔接，形成了课程体系和实践教学体系，有系统结构图。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逻辑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结构框架设计科学，各类课程划分有现实依据，层次清晰，以能力培养为主线逻辑性强，符合高技能应用性人才培养目标的需要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致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以行动导向整合相关课程，各类课程形成课程教学标准，课程目标对专业培养目标支撑有力，按职业岗位设计教学情景或学习课题，体现教学过程的实践性、开放性、职业性；明确职业技能考证要求，体现课证融合；生产性实训、实践教学比例达到要求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整合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按人才培养目标，所开课程为学生就业、创业与职业生涯发展服务，体现以德树人，职业综合素质教育贯穿于人才培养全过程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特色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按人才培养目标要求，优化课程设置，体现专业发展与区域特色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  分  合  计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952" w:leader="none"/>
        </w:tabs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备注：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  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 xml:space="preserve">分  </w:t>
      </w:r>
      <w:r>
        <w:rPr>
          <w:rFonts w:eastAsia="楷体_GB2312" w:cs="宋体;SimSun" w:ascii="楷体_GB2312" w:hAnsi="楷体_GB2312"/>
          <w:sz w:val="24"/>
        </w:rPr>
        <w:t>B:4</w:t>
      </w:r>
      <w:r>
        <w:rPr>
          <w:rFonts w:ascii="楷体_GB2312" w:hAnsi="楷体_GB2312" w:cs="宋体;SimSun" w:eastAsia="楷体_GB2312"/>
          <w:sz w:val="24"/>
        </w:rPr>
        <w:t xml:space="preserve">分  </w:t>
      </w:r>
      <w:r>
        <w:rPr>
          <w:rFonts w:eastAsia="楷体_GB2312" w:cs="宋体;SimSun" w:ascii="楷体_GB2312" w:hAnsi="楷体_GB2312"/>
          <w:sz w:val="24"/>
        </w:rPr>
        <w:t>C: 3.2</w:t>
      </w:r>
      <w:r>
        <w:rPr>
          <w:rFonts w:ascii="楷体_GB2312" w:hAnsi="楷体_GB2312" w:cs="宋体;SimSun" w:eastAsia="楷体_GB2312"/>
          <w:sz w:val="24"/>
        </w:rPr>
        <w:t xml:space="preserve">分  </w:t>
      </w:r>
      <w:r>
        <w:rPr>
          <w:rFonts w:eastAsia="楷体_GB2312" w:cs="宋体;SimSun" w:ascii="楷体_GB2312" w:hAnsi="楷体_GB2312"/>
          <w:sz w:val="24"/>
        </w:rPr>
        <w:t>D: 2.56</w:t>
      </w:r>
      <w:r>
        <w:rPr>
          <w:rFonts w:ascii="楷体_GB2312" w:hAnsi="楷体_GB2312" w:cs="宋体;SimSun" w:eastAsia="楷体_GB2312"/>
          <w:sz w:val="24"/>
        </w:rPr>
        <w:t>分（评价等级</w:t>
      </w:r>
      <w:r>
        <w:rPr>
          <w:rFonts w:ascii="楷体_GB2312" w:hAnsi="楷体_GB2312" w:cs="宋体;SimSun" w:eastAsia="楷体_GB2312"/>
          <w:color w:val="000000"/>
          <w:sz w:val="24"/>
        </w:rPr>
        <w:t>逐级降</w:t>
      </w:r>
      <w:r>
        <w:rPr>
          <w:rFonts w:eastAsia="楷体_GB2312" w:cs="宋体;SimSun" w:ascii="楷体_GB2312" w:hAnsi="楷体_GB2312"/>
          <w:color w:val="000000"/>
          <w:sz w:val="24"/>
        </w:rPr>
        <w:t>20%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  <w:r>
        <w:rPr>
          <w:rFonts w:eastAsia="楷体_GB2312" w:cs="宋体;SimSun" w:ascii="楷体_GB2312" w:hAnsi="楷体_GB2312"/>
          <w:sz w:val="24"/>
        </w:rPr>
        <w:tab/>
      </w:r>
    </w:p>
    <w:p>
      <w:pPr>
        <w:pStyle w:val="Heading1"/>
        <w:spacing w:lineRule="exact" w:line="480"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乐山职业技术学院专业人才培养方案评价及建议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43"/>
        <w:gridCol w:w="1437"/>
        <w:gridCol w:w="2459"/>
        <w:gridCol w:w="3805"/>
      </w:tblGrid>
      <w:tr>
        <w:trPr>
          <w:trHeight w:val="6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业技术职称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资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工 作 单 位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845" w:hRule="atLeast"/>
        </w:trPr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118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一、对人才培养方案设计的综合评价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811" w:hRule="atLeast"/>
        </w:trPr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118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二、对专业人才培养与教学等方面的建议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Times New Roman"/>
        </w:rPr>
        <w:t xml:space="preserve"> </w:t>
      </w: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2011</w:t>
      </w:r>
      <w:r>
        <w:rPr>
          <w:rFonts w:ascii="仿宋_GB2312;仿宋" w:hAnsi="仿宋_GB2312;仿宋" w:eastAsia="仿宋_GB2312;仿宋"/>
          <w:sz w:val="24"/>
        </w:rPr>
        <w:t>年   月     日</w:t>
      </w:r>
    </w:p>
    <w:sectPr>
      <w:type w:val="nextPage"/>
      <w:pgSz w:w="11906" w:h="16838"/>
      <w:pgMar w:left="1701" w:right="1701" w:gutter="0" w:header="0" w:top="93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03:00Z</dcterms:created>
  <dc:creator>user</dc:creator>
  <dc:description/>
  <cp:keywords/>
  <dc:language>en-US</dc:language>
  <cp:lastModifiedBy>ZhouPing</cp:lastModifiedBy>
  <dcterms:modified xsi:type="dcterms:W3CDTF">2011-04-13T06:37:00Z</dcterms:modified>
  <cp:revision>33</cp:revision>
  <dc:subject/>
  <dc:title>关于2011级专业人才培养方案评审工作安排的通知</dc:title>
</cp:coreProperties>
</file>