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乐山职业技术学院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关于申报校本教材编写立项的规定</w:t>
      </w:r>
    </w:p>
    <w:p>
      <w:pPr>
        <w:pStyle w:val="Normal"/>
        <w:ind w:firstLine="191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适应高职教育教学改革的需要，促进校本教材建设、</w:t>
      </w:r>
      <w:r>
        <w:rPr>
          <w:rFonts w:ascii="仿宋_GB2312" w:hAnsi="仿宋_GB2312" w:eastAsia="仿宋_GB2312"/>
          <w:sz w:val="32"/>
          <w:szCs w:val="32"/>
        </w:rPr>
        <w:t>规范校本教材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教育部有关文件精神和我院实际，特制定本办法。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校本教材开发与编写立项范围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专业课程主教材：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于职业岗位能力需求、行动导向教学模式，校企合作开发、体现高职教育教学理念的专业课程</w:t>
      </w:r>
      <w:r>
        <w:rPr>
          <w:rFonts w:ascii="仿宋_GB2312" w:hAnsi="仿宋_GB2312" w:cs="宋体;SimSun" w:eastAsia="仿宋_GB2312"/>
          <w:sz w:val="32"/>
          <w:szCs w:val="32"/>
        </w:rPr>
        <w:t>主教材；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综合课教材：指将传统的二至三门课程整合为一门新的综合课程的配套教材；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实践课教材：主要指专业课职业核心</w:t>
      </w:r>
      <w:r>
        <w:rPr>
          <w:rFonts w:ascii="宋体;SimSun" w:hAnsi="宋体;SimSun" w:cs="宋体;SimSun"/>
          <w:kern w:val="0"/>
          <w:sz w:val="32"/>
          <w:szCs w:val="32"/>
        </w:rPr>
        <w:t>技能</w:t>
      </w:r>
      <w:r>
        <w:rPr>
          <w:rFonts w:ascii="仿宋_GB2312" w:hAnsi="仿宋_GB2312" w:cs="宋体;SimSun" w:eastAsia="仿宋_GB2312"/>
          <w:sz w:val="32"/>
          <w:szCs w:val="32"/>
        </w:rPr>
        <w:t>实训指导、专项或综合职业技能训练项目指导等；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其他：如校园文化建设、学生素质教育、学生就业教育等方面的教材。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校本教材开发与建设的原则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企合作开发与编写教材，适应工学结合的高职教育人才培养模式；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突破学科理论体系框架限制，体现岗位能力需要，适应以任务驱动为导向的教学模式；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满足学生后续发展的需要，拓展相关知识，反映最新发展。</w:t>
      </w:r>
    </w:p>
    <w:p>
      <w:pPr>
        <w:pStyle w:val="Normal"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z w:val="32"/>
          <w:szCs w:val="32"/>
        </w:rPr>
        <w:t>校本教材开发与编写要求</w:t>
      </w:r>
    </w:p>
    <w:p>
      <w:pPr>
        <w:pStyle w:val="Normal"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现行教材不适应课程改革、课程开发的需要或近三年没有公开出版的同类高职高专教材；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符合专业课程标准的要求，适应课程教学改革的需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突破学科理论体系框架限制，与专业人才培养目标相适应，体现以能力为本位。基础课教材内容选取以“必需、够用”为度，为专业课程服务，注重应用；专业课教材以真实工作任务或工作过程为据整合、序化教学内容，课程内容选取与职业能力培养、资格证书接轨，为专业培养目标服务；</w:t>
      </w:r>
    </w:p>
    <w:p>
      <w:pPr>
        <w:pStyle w:val="Normal"/>
        <w:shd w:fill="FFFFFF" w:val="clear"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专业岗位能力培养目标、人才培养的专门化方向等与企业、行业共同合作开发与编写校本教材；</w:t>
      </w:r>
      <w:r>
        <w:rPr>
          <w:rFonts w:ascii="仿宋_GB2312" w:hAnsi="仿宋_GB2312" w:eastAsia="仿宋_GB2312"/>
          <w:sz w:val="32"/>
          <w:szCs w:val="32"/>
        </w:rPr>
        <w:t>反映行业、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新研究成果及新工艺与新技术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适应产业发展、技术日新月异所带来的职业工种、职业岗位和工作过程变化的需要； 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编条件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中级及中级以上职称；有三年以上的高职教育教学经验，并已讲授过该门课程或同类课程三轮以上，教学效果好；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熟知行业标准与职业岗位能力要求；对课程体系、教材内容、教学规律等较为熟知并有所研究；了解本专业发展动态；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一般不得同时主编两门课程的教材；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主编、副主编或主审可聘请院外行业专家担任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校本教材建设申报程序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立项方式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申报立项人或修订再版作者需填写《乐山职业技术学院校本教材编写立项申报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或《</w:t>
      </w:r>
      <w:r>
        <w:rPr>
          <w:rFonts w:ascii="仿宋_GB2312" w:hAnsi="仿宋_GB2312" w:eastAsia="仿宋_GB2312"/>
          <w:sz w:val="32"/>
          <w:szCs w:val="32"/>
        </w:rPr>
        <w:t>乐山职业技术学院校本教材修订再版申报表》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经系部审核、汇总并填写汇总表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签署意见后统一提交教务处。</w:t>
      </w:r>
    </w:p>
    <w:p>
      <w:pPr>
        <w:pStyle w:val="Normal"/>
        <w:shd w:fill="FFFFFF" w:val="clear"/>
        <w:snapToGrid w:val="false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立项审批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学院教务处初审提交教学工作委员会审议</w:t>
      </w:r>
      <w:r>
        <w:rPr>
          <w:rFonts w:ascii="仿宋_GB2312" w:hAnsi="仿宋_GB2312" w:eastAsia="仿宋_GB2312"/>
          <w:sz w:val="32"/>
          <w:szCs w:val="32"/>
        </w:rPr>
        <w:t>通过，报院领导审批。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立项管理</w:t>
      </w:r>
    </w:p>
    <w:p>
      <w:pPr>
        <w:pStyle w:val="Normal"/>
        <w:shd w:fill="FFFFFF" w:val="clear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立项的教材</w:t>
      </w:r>
      <w:r>
        <w:rPr>
          <w:rFonts w:ascii="仿宋_GB2312" w:hAnsi="仿宋_GB2312" w:cs="宋体;SimSun" w:eastAsia="仿宋_GB2312"/>
          <w:sz w:val="32"/>
          <w:szCs w:val="32"/>
        </w:rPr>
        <w:t>方可进入正常编写程序；对修订再版校本教材经学院教务处审议后，即可进行印刷编制工作。</w:t>
      </w:r>
      <w:r>
        <w:rPr>
          <w:rFonts w:ascii="仿宋_GB2312" w:hAnsi="仿宋_GB2312" w:eastAsia="仿宋_GB2312"/>
          <w:sz w:val="32"/>
          <w:szCs w:val="32"/>
        </w:rPr>
        <w:t>项目到期未完成编写任务者，其主编不得再申请新的校本教材编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编写验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编完成教材编写后，应向教务处提出验收申请报告，由教务处组织院教学工作委员会或校外专家对立项教材进行审稿、验收，验收合格后安排印刷、并投付使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校本教材使用质量信息反馈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编教材使用后，所在系部教务办应进行质量追踪调查，收集学生评价信息，在期末结束前一周，将调查结果送交教务处，作为该教材今后修订、再版等的参考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新申报立项教材或再版教材申报时间</w:t>
      </w:r>
    </w:p>
    <w:p>
      <w:pPr>
        <w:pStyle w:val="Normal"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则上提前一学期申报，申报时间上半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下半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51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过时不再受理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申报资料要求</w:t>
      </w:r>
    </w:p>
    <w:p>
      <w:pPr>
        <w:pStyle w:val="Normal"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拟申报立项教材主编需提交以下资料：</w:t>
      </w:r>
    </w:p>
    <w:p>
      <w:pPr>
        <w:pStyle w:val="Normal"/>
        <w:snapToGrid w:val="false"/>
        <w:spacing w:lineRule="auto" w:line="360"/>
        <w:ind w:firstLine="51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要求填写教材立项申报表（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送往系部审批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ind w:firstLine="51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提交《课程标准》、编写大纲、三级目录及样章等；</w:t>
      </w:r>
    </w:p>
    <w:p>
      <w:pPr>
        <w:pStyle w:val="Normal"/>
        <w:snapToGrid w:val="false"/>
        <w:spacing w:lineRule="auto" w:line="360"/>
        <w:ind w:firstLine="51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训教材编写者需同时提交目前使用的配套主教材。</w:t>
      </w:r>
    </w:p>
    <w:p>
      <w:pPr>
        <w:pStyle w:val="Normal"/>
        <w:snapToGrid w:val="false"/>
        <w:spacing w:lineRule="auto" w:line="360"/>
        <w:ind w:firstLine="35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再版教材主编申请再次印刷需提交以下资料</w:t>
      </w:r>
    </w:p>
    <w:p>
      <w:pPr>
        <w:pStyle w:val="Normal"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填写</w:t>
      </w:r>
      <w:r>
        <w:rPr>
          <w:rFonts w:ascii="仿宋_GB2312" w:hAnsi="仿宋_GB2312" w:eastAsia="仿宋_GB2312"/>
          <w:sz w:val="32"/>
          <w:szCs w:val="32"/>
        </w:rPr>
        <w:t>再版</w:t>
      </w:r>
      <w:r>
        <w:rPr>
          <w:rFonts w:ascii="仿宋_GB2312" w:hAnsi="仿宋_GB2312" w:cs="宋体;SimSun" w:eastAsia="仿宋_GB2312"/>
          <w:sz w:val="32"/>
          <w:szCs w:val="32"/>
        </w:rPr>
        <w:t>申报表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同时提交原版教材。</w:t>
      </w:r>
    </w:p>
    <w:p>
      <w:pPr>
        <w:pStyle w:val="Normal"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系教务办提交所编教材使用质量追踪调查表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提交</w:t>
      </w:r>
      <w:r>
        <w:rPr>
          <w:rFonts w:ascii="仿宋_GB2312" w:hAnsi="仿宋_GB2312" w:cs="宋体;SimSun" w:eastAsia="仿宋_GB2312"/>
          <w:sz w:val="32"/>
          <w:szCs w:val="32"/>
        </w:rPr>
        <w:t>根据课程建设、教学改革需要、学生反馈信息等进行修改后的教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稿酬与发放形式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稿酬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校本教材稿酬采用版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％方式结算付给主编，教材稿酬计算方法：教材定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实际用书册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版税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％</w:t>
      </w:r>
    </w:p>
    <w:p>
      <w:pPr>
        <w:pStyle w:val="Normal"/>
        <w:widowControl/>
        <w:snapToGrid w:val="false"/>
        <w:spacing w:lineRule="auto" w:line="360"/>
        <w:ind w:firstLine="51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稿酬发放方式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稿酬结算：经立项批准编写的校本教材，审稿验收合格后，由学院统一印刷，每学期按实际使用册数结算。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稿酬付给：待主编收集学生对教材的反馈信息、在此基础上提出教材再版修订意见后，向教务处提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编教材使用质量追踪调查表</w:t>
      </w:r>
      <w:r>
        <w:rPr>
          <w:rFonts w:ascii="仿宋_GB2312" w:hAnsi="仿宋_GB2312" w:cs="宋体;SimSun" w:eastAsia="仿宋_GB2312"/>
          <w:sz w:val="32"/>
          <w:szCs w:val="32"/>
        </w:rPr>
        <w:t>和教材再版修订意见，经审核后，即付给稿酬。</w:t>
      </w:r>
    </w:p>
    <w:p>
      <w:pPr>
        <w:pStyle w:val="Normal"/>
        <w:widowControl/>
        <w:snapToGrid w:val="false"/>
        <w:spacing w:lineRule="auto" w:line="360"/>
        <w:ind w:firstLine="51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稿酬发放：稿酬发放给予教材主编，由主编根据参编承担编写任务量再分配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附则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办法未能涉及的内容，由教务处根据具体情况报请主管院领导与院教学工作委员会审定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办法自公布之日起实行，由教务处负责解释，同时，《关于印发校本教材的规定》（乐职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作废。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乐山职业技术学院校本教材编写立项申报表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乐山职业技术学院校本教材修订再版申报表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乐山职业技术学院校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材使用质量追踪调查表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乐山职业技术学院校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材申报汇总表</w:t>
      </w:r>
    </w:p>
    <w:p>
      <w:pPr>
        <w:pStyle w:val="Normal"/>
        <w:ind w:firstLine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47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47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47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359" w:firstLine="4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乐山职业技术学院</w:t>
      </w:r>
    </w:p>
    <w:p>
      <w:pPr>
        <w:pStyle w:val="Normal"/>
        <w:ind w:left="-359" w:firstLine="4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○年十月八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359" w:firstLine="4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乐山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编写立项申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left="2337" w:hanging="0"/>
        <w:rPr>
          <w:sz w:val="28"/>
          <w:szCs w:val="28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</w:t>
      </w:r>
      <w:r>
        <w:rPr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年九月制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6"/>
        <w:gridCol w:w="466"/>
        <w:gridCol w:w="740"/>
        <w:gridCol w:w="12"/>
        <w:gridCol w:w="990"/>
        <w:gridCol w:w="78"/>
        <w:gridCol w:w="1053"/>
        <w:gridCol w:w="82"/>
        <w:gridCol w:w="776"/>
        <w:gridCol w:w="1011"/>
        <w:gridCol w:w="1669"/>
        <w:gridCol w:w="39"/>
      </w:tblGrid>
      <w:tr>
        <w:trPr>
          <w:trHeight w:val="6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材名称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32" w:hanging="142"/>
              <w:jc w:val="center"/>
              <w:rPr>
                <w:sz w:val="24"/>
              </w:rPr>
            </w:pPr>
            <w:r>
              <w:rPr>
                <w:sz w:val="24"/>
              </w:rPr>
              <w:t>有无正式出版教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、层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教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践教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限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别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内实（验）训指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项职业能力训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学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印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教材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或修订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使用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主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编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情</w:t>
            </w: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94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8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80"/>
                <w:kern w:val="0"/>
                <w:sz w:val="24"/>
                <w:szCs w:val="20"/>
              </w:rPr>
            </w:pPr>
            <w:r>
              <w:rPr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近三年主要授课名称、授课对象、学时数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曾经编写教材（教材名称、出版时间、字数、出版社、获奖情况等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编写任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报依据（教材现状分析，拟编教材在专业人才培养过程中的地位、作用）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4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拟编教材特色（专业特色、职业能力培养特色、填补空白、或其他创新之处）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拟编教材编写思路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0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拟编教材主要内容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6" w:hRule="atLeast"/>
        </w:trPr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材编写进度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部主任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院教务处初审意见：</w:t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5280"/>
              <w:rPr>
                <w:sz w:val="24"/>
              </w:rPr>
            </w:pPr>
            <w:r>
              <w:rPr>
                <w:sz w:val="24"/>
              </w:rPr>
              <w:t>教务处长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1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教学工作委员会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552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乐山职业技术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  <w:szCs w:val="52"/>
        </w:rPr>
        <w:t>校本教材修订再版申报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教材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主编姓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420"/>
        <w:ind w:left="2337" w:hanging="0"/>
        <w:rPr/>
      </w:pPr>
      <w:r>
        <w:rPr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left="2337" w:hanging="0"/>
        <w:rPr>
          <w:sz w:val="32"/>
          <w:szCs w:val="32"/>
        </w:rPr>
      </w:pPr>
      <w:r>
        <w:rPr>
          <w:sz w:val="32"/>
          <w:szCs w:val="32"/>
        </w:rPr>
        <w:t>教材首次立项时间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20"/>
        <w:ind w:left="2337" w:hanging="0"/>
        <w:rPr>
          <w:sz w:val="32"/>
          <w:szCs w:val="32"/>
        </w:rPr>
      </w:pPr>
      <w:r>
        <w:rPr>
          <w:sz w:val="32"/>
          <w:szCs w:val="32"/>
        </w:rPr>
        <w:t>教材已使用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left="2337" w:hanging="0"/>
        <w:rPr>
          <w:sz w:val="32"/>
          <w:szCs w:val="32"/>
        </w:rPr>
      </w:pPr>
      <w:r>
        <w:rPr>
          <w:sz w:val="32"/>
          <w:szCs w:val="32"/>
        </w:rPr>
        <w:t>教材使用</w:t>
      </w:r>
      <w:r>
        <w:rPr>
          <w:sz w:val="32"/>
          <w:szCs w:val="32"/>
        </w:rPr>
        <w:t>质量追踪调查</w:t>
      </w:r>
      <w:r>
        <w:rPr>
          <w:sz w:val="32"/>
          <w:szCs w:val="32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有或无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2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○</w:t>
      </w:r>
      <w:r>
        <w:rPr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b/>
          <w:sz w:val="32"/>
          <w:szCs w:val="32"/>
        </w:rPr>
        <w:t>年九月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117"/>
      </w:tblGrid>
      <w:tr>
        <w:trPr>
          <w:trHeight w:val="4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材修改编写思路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材修改主要内容：</w:t>
            </w:r>
          </w:p>
        </w:tc>
      </w:tr>
      <w:tr>
        <w:trPr>
          <w:trHeight w:val="41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材修改进度：</w:t>
            </w:r>
          </w:p>
        </w:tc>
      </w:tr>
      <w:tr>
        <w:trPr>
          <w:trHeight w:val="184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教研室主任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部主任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学院教务处意见：</w:t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312" w:after="0"/>
              <w:ind w:firstLine="5280"/>
              <w:rPr>
                <w:sz w:val="24"/>
              </w:rPr>
            </w:pPr>
            <w:r>
              <w:rPr>
                <w:sz w:val="24"/>
              </w:rPr>
              <w:t>教务处长（签字）：</w:t>
            </w:r>
          </w:p>
          <w:p>
            <w:pPr>
              <w:pStyle w:val="Normal"/>
              <w:spacing w:lineRule="auto" w:line="300" w:before="312" w:after="0"/>
              <w:ind w:firstLine="528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备注：同时上交原版教材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3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乐山职业技术学院校本教材使用质量追踪调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教材名称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主编：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所在系部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教材首次立项时间：         使用时间：           使用班级个数：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480"/>
        <w:gridCol w:w="900"/>
      </w:tblGrid>
      <w:tr>
        <w:trPr>
          <w:trHeight w:val="6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指标体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涵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对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人才培养目标及课程标准的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来自企业、行业、生产第一线的项目、案例等，体现与职业岗位的对接，突出职业能力培养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的选取、序化等与职业岗位能力要求相对接，与职业资格证书标准、职业技能等级证书标准相融合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课程应包含基本概念、基本知识，基本理论，结构严谨；注意理论联系实际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作流程简洁明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3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材合适，深度适宜，符合学生认知规律，有利于能力培养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、任务、案例、习题、思考题、索引、参考文献等学习资源齐全，便于自学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职业岗位能力或典型工作任务设计职业能力训练项目；训练项目通过成果、课题、作品、产品等体现可操作性、仿真性和趣味性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映国内外相关领域研究的最新成果、或先进工艺或最新技术等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应产业发展、技术日新月异所带来的职业工种、职业岗位和工作过程变化的需要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规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(15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录正文一致，参考文献著录准确：标点、符号、公式、数据、计量单位标准规范；文字准确，插图清晰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设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封面、扉页、封底设计等能恰当反映课程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存在的问题及修改建议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7080" w:hanging="7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7080" w:hanging="70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班级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填表时间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：                   乐山职业技术学院校本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材申报汇总表</w:t>
      </w:r>
    </w:p>
    <w:tbl>
      <w:tblPr>
        <w:tblW w:w="14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125"/>
        <w:gridCol w:w="1260"/>
        <w:gridCol w:w="1395"/>
        <w:gridCol w:w="1080"/>
        <w:gridCol w:w="1575"/>
        <w:gridCol w:w="1305"/>
        <w:gridCol w:w="1260"/>
        <w:gridCol w:w="157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企合作教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使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印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申报或再版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期：                               系部：                                日期：        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CharCharCharChar1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6:00Z</dcterms:created>
  <dc:creator>HGYA</dc:creator>
  <dc:description/>
  <cp:keywords/>
  <dc:language>en-US</dc:language>
  <cp:lastModifiedBy>User</cp:lastModifiedBy>
  <dcterms:modified xsi:type="dcterms:W3CDTF">2010-10-19T02:15:00Z</dcterms:modified>
  <cp:revision>93</cp:revision>
  <dc:subject/>
  <dc:title>校本教材编写规定2010年</dc:title>
</cp:coreProperties>
</file>