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脑及投影设备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电脑及投影设备进行采购招标，</w:t>
      </w:r>
      <w:r>
        <w:rPr>
          <w:rFonts w:ascii="宋体;SimSun" w:hAnsi="宋体;SimSun" w:cs="宋体;SimSun"/>
          <w:sz w:val="28"/>
          <w:szCs w:val="28"/>
        </w:rPr>
        <w:t>欢迎具备资质条件的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电脑及投影设备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承担民事责任的能力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属于乐山市政府采购网入库供应商。报名时应提交乐山市政府采购网入库供应商证明材料、企业营业执照、组织机构代码证等资质材料原件及复印件（加盖公章）以供审查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标后三日内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6-03-03T08:57:00Z</cp:lastPrinted>
  <dcterms:modified xsi:type="dcterms:W3CDTF">2016-09-01T09:18:00Z</dcterms:modified>
  <cp:revision>131</cp:revision>
  <dc:subject/>
  <dc:title>乐山职业技术学院</dc:title>
</cp:coreProperties>
</file>