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453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1793"/>
        <w:gridCol w:w="1841"/>
        <w:gridCol w:w="435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建阵地建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性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性审查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8-12-07T12:38:00Z</cp:lastPrinted>
  <dcterms:modified xsi:type="dcterms:W3CDTF">2018-12-07T04:4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