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21"/>
        </w:rPr>
        <w:t>2011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21"/>
        </w:rPr>
        <w:t>年度集团购买床上用品订货质量技术要求</w:t>
      </w:r>
      <w:r>
        <w:rPr/>
        <w:t> </w:t>
      </w:r>
    </w:p>
    <w:tbl>
      <w:tblPr>
        <w:tblW w:w="86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12"/>
        <w:gridCol w:w="5524"/>
      </w:tblGrid>
      <w:tr>
        <w:trPr>
          <w:trHeight w:val="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执行标准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质量要求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胎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18383-2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H/T1020-2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特、一、二、三、四级</w:t>
            </w:r>
          </w:p>
        </w:tc>
      </w:tr>
      <w:tr>
        <w:trPr>
          <w:trHeight w:val="21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单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22797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（湿摩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）；水洗尺寸变化率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甲醛≤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mg/kg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值 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.0-7.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Z/T01053-200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411-200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21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套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22796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（湿摩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）；水洗尺寸变化率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甲醛≤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mg/kg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值 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.0-7.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Z/T01053-200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411-200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芯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18383-2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18401-20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填充料：涤纶、腈纶、锦纶等符合国家相关标准的材料，纤维含量偏差按相关产品标准执行。</w:t>
            </w:r>
          </w:p>
        </w:tc>
      </w:tr>
      <w:tr>
        <w:trPr>
          <w:trHeight w:val="21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套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22843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（湿摩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）；水洗尺寸变化率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甲醛≤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mg/kg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值 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.0-7.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Z/T01053-200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411-200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1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22864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（湿摩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）；甲醛≤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mg/kg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值 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.0-7.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纤维成份含量按合同要求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Z/T01053-200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标准规定；禁用标准规定的可分解芳香胺染料。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注：所有产品标识均执行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GB5296.4-1998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标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四川省纤维检验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6:00Z</dcterms:created>
  <dc:creator>微软中国</dc:creator>
  <dc:description/>
  <cp:keywords/>
  <dc:language>en-US</dc:language>
  <cp:lastModifiedBy>ZhouPing</cp:lastModifiedBy>
  <cp:lastPrinted>2010-07-16T14:24:00Z</cp:lastPrinted>
  <dcterms:modified xsi:type="dcterms:W3CDTF">2011-07-22T03:34:00Z</dcterms:modified>
  <cp:revision>8</cp:revision>
  <dc:subject/>
  <dc:title>乐山职业技术学院床上用品规格及报价</dc:title>
</cp:coreProperties>
</file>