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6"/>
          <w:szCs w:val="36"/>
        </w:rPr>
        <w:t>乐山职业技术学院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年</w:t>
      </w:r>
      <w:r>
        <w:rPr/>
        <w:t>辅导员应聘申请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39"/>
        <w:gridCol w:w="1507"/>
        <w:gridCol w:w="1493"/>
        <w:gridCol w:w="1491"/>
        <w:gridCol w:w="1237"/>
      </w:tblGrid>
      <w:tr>
        <w:trPr>
          <w:trHeight w:val="672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聘岗位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专业专职辅导员（兼职辅导员）</w:t>
            </w:r>
          </w:p>
        </w:tc>
      </w:tr>
      <w:tr>
        <w:trPr>
          <w:trHeight w:val="2894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（含担任班主任、辅导员工作经历）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带班工作量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目前已担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班级辅导员；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申请新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搬迁班级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级新生班级。</w:t>
            </w:r>
          </w:p>
        </w:tc>
      </w:tr>
      <w:tr>
        <w:trPr>
          <w:trHeight w:val="1450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所在</w:t>
            </w:r>
            <w:r>
              <w:rPr>
                <w:rFonts w:eastAsia="仿宋_GB2312"/>
                <w:sz w:val="28"/>
                <w:szCs w:val="28"/>
              </w:rPr>
              <w:t>系（部）或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  <w:szCs w:val="28"/>
              </w:rPr>
              <w:t>职能</w:t>
            </w: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应聘工作领导小组意见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1:00Z</dcterms:created>
  <dc:creator>User</dc:creator>
  <dc:description/>
  <cp:keywords/>
  <dc:language>en-US</dc:language>
  <cp:lastModifiedBy>User</cp:lastModifiedBy>
  <dcterms:modified xsi:type="dcterms:W3CDTF">2013-06-20T07:02:00Z</dcterms:modified>
  <cp:revision>1</cp:revision>
  <dc:subject/>
  <dc:title>乐山职业技术学院2013年辅导员应聘申请表</dc:title>
</cp:coreProperties>
</file>