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事处先进事迹材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业技术学院</w:t>
      </w:r>
      <w:r>
        <w:rPr>
          <w:rFonts w:ascii="仿宋_GB2312" w:hAnsi="仿宋_GB2312" w:cs="仿宋_GB2312" w:eastAsia="仿宋_GB2312"/>
          <w:sz w:val="32"/>
          <w:szCs w:val="32"/>
        </w:rPr>
        <w:t>现有离退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离休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副厅级退休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正、副县级退休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岁以上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作为离退休干部工作部门，人事处以习近平新时代中国特色社会主义思想为指导，以党建为引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离退休干部工作机制创新、服务方式创新上下功夫，积极推动学院离退休干部工作取得新发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坚持党建引领，强化三项建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有离退休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建有离退休党支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一是因地制宜，充分利用原有校区公共建筑设施，加强离退休党员活动阵地建设，为开展党组织活动提供必要条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投入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新建标准化党员活动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间。二是开展形式多样的“两学一做”学习教育，通过“三会一课”和主题党日活动，引导离退休党员干部不断增强党性观念和党性意识。三是全面落实离退休干部党组织工作经费和支部书记、委员工作补贴，并扩大到党小组组长，近三年，用于离退休干部工作的专项经费年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。四是强化离退休党员干部培训，分批选送离退休党支部书记参加乐山市离退休党支部书记培训，做到了离退休党支部书记全覆盖，切实加强了离退休党组织的政治建设、思想建设以及组织建设，提升了离退休党建工作水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坚持聚焦大局，助力中心工作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坚持离退休干部工作向大局聚焦。一是深入开展“畅谈新变化、展望新未来”“增添正能量，共筑中国梦”“与党同心，与改革同行”等系列主题活动，引导离退休党员干部关注学院关注发展，积极发挥离退休老干部优势作用，为学院以及地方改革发展建言献策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获乐山市离退休干部“畅谈新变化、展望新未来”系列主题活动组织奖。二是充分调动离退休干部积极性和主动性，在“自觉自愿，量力而行”的原则下，把离退休老干部所能所愿与市委、市政府以及学院党委所思所盼有机结合起来，助力中心工作。如在学院校史馆建设过程中，马润海等多名离退休党员干部主动承担校史资料编辑、资料收集等多项工作；在乐山市中共抗日战争老战士口述史资料征集工作中，离休干部杨万祥圆满完成史料征集工作；在乐山市委对峨眉山违建行为的清理过程中，离退休党员干部带头做工作，带头坚决维护市委市政府正确决策部署，切实发挥了老党员、老干部的先锋模范作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坚持用心用情，提升服务质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是把离退休干部工作摆到重要位，强化老干部工作领导机制。成立了由书记和院长担任组长，相关职能处室负责人为成员的离退休工作领导小组，建立了定期情况通报制度、院领导联系老干部制度、住院慰问和困难帮扶制度等。二是不折不扣落实老干部两个待遇。在保障“两费”足额发放的基础上，学院单列经费用于开展重大节庆日慰问、高龄慰问、生日慰问等，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全年走访慰问离退休干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，用于慰问费用金额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帮助老干部代报医药费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余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是成立老年体育协会，建立健全相关运行制度，确保老年体育活动常态化、制度化。积极承办乐山市老年人太极拳比赛，组织老干部参加各类老年体育活动，为老有所乐创造条件，精准服务老干部健康生活的需求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获四川省教育厅组织的离退休职工象棋比赛冠军、团体第二名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获四川省老年人地掷球比赛团体第四名；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获乐山市老年太极拳比赛优胜奖、优秀奖，展现了学院离退休人员良好的精神面貌。四是建立老干部微信工作群，定期推送学院情况、学习资料等，引导和帮助老同志学习使用信息化终端，方便老同志关心时事，常学常新。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来</cp:lastModifiedBy>
  <cp:lastPrinted>2019-04-21T16:08:00Z</cp:lastPrinted>
  <dcterms:modified xsi:type="dcterms:W3CDTF">2019-04-30T02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