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73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750"/>
        <w:gridCol w:w="1850"/>
        <w:gridCol w:w="1988"/>
        <w:gridCol w:w="2946"/>
      </w:tblGrid>
      <w:tr>
        <w:trPr>
          <w:trHeight w:val="68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9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教师发展中心家具（第二期建设）采购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655.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川省旭霖商贸有限公司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5-31T02:4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