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离退休总支第一、二、三党支部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换届选举的批复</w:t>
      </w:r>
    </w:p>
    <w:p>
      <w:pPr>
        <w:pStyle w:val="Normal"/>
        <w:jc w:val="left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离退休党总支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党支部换届选举的请示》已收悉。经院党委审批同意你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、下旬进行党支部的换届选举工作。</w:t>
      </w:r>
    </w:p>
    <w:p>
      <w:pPr>
        <w:pStyle w:val="Normal"/>
        <w:spacing w:lineRule="exact" w:line="520"/>
        <w:ind w:firstLine="48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离退休第一党支部委员会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组成，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委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候选人林永庆、张建平、张道锋、章成大四位同志，其中，林永庆为支部书记候选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离退休第二党支部委员会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组成，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委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候选人鲍玉彬、朱高华、左国银、余瑞华、郝光华、何俊康六位同志，其中鲍玉彬为支部书记候选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离退休第三党支部委员会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组成，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委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候选人刘文华、叶国祥、王玉清、熊国富四位同志，其中刘文华为支部书记候选人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按照《中国共产党章程》和《中国共产党基层组织选举工作暂行条例》认真组织选举。选举结果及时报院党委组织部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。</w:t>
      </w:r>
    </w:p>
    <w:p>
      <w:pPr>
        <w:pStyle w:val="Normal"/>
        <w:spacing w:lineRule="exact" w:line="520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5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3:00Z</dcterms:created>
  <dc:creator>微软中国</dc:creator>
  <dc:description/>
  <cp:keywords/>
  <dc:language>en-US</dc:language>
  <cp:lastModifiedBy>微软用户</cp:lastModifiedBy>
  <cp:lastPrinted>2017-05-02T11:20:00Z</cp:lastPrinted>
  <dcterms:modified xsi:type="dcterms:W3CDTF">2017-05-02T03:21:00Z</dcterms:modified>
  <cp:revision>7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