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乐山职业技术学院横向项目管理流程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1029970</wp:posOffset>
                </wp:positionV>
                <wp:extent cx="5715" cy="19304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88.3pt;margin-top:81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1591310</wp:posOffset>
                </wp:positionV>
                <wp:extent cx="6985" cy="205740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88.35pt;margin-top:125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2183765</wp:posOffset>
                </wp:positionV>
                <wp:extent cx="635" cy="238760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8.8pt;margin-top:171.9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2739390</wp:posOffset>
                </wp:positionV>
                <wp:extent cx="6985" cy="25971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9.4pt;margin-top:215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3302635</wp:posOffset>
                </wp:positionV>
                <wp:extent cx="2540" cy="215265"/>
                <wp:effectExtent l="56515" t="635" r="5588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1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0.35pt;margin-top:260.05pt;width:0.1pt;height:16.9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5235575</wp:posOffset>
                </wp:positionV>
                <wp:extent cx="384175" cy="9525"/>
                <wp:effectExtent l="635" t="54610" r="0" b="5080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480" cy="1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93.8pt;margin-top:412.25pt;width:30.2pt;height:0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3926205</wp:posOffset>
                </wp:positionV>
                <wp:extent cx="7620" cy="260350"/>
                <wp:effectExtent l="54610" t="635" r="52705" b="0"/>
                <wp:wrapNone/>
                <wp:docPr id="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6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9.25pt;margin-top:309.15pt;width:0.5pt;height:20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</wp:posOffset>
                </wp:positionH>
                <wp:positionV relativeFrom="paragraph">
                  <wp:posOffset>4341495</wp:posOffset>
                </wp:positionV>
                <wp:extent cx="565785" cy="429895"/>
                <wp:effectExtent l="56515" t="635" r="635" b="0"/>
                <wp:wrapNone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429840"/>
                          <a:chOff x="0" y="0"/>
                          <a:chExt cx="565920" cy="4298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400" cy="430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60" y="10800"/>
                            <a:ext cx="5601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1.8pt;margin-top:341.85pt;width:44.5pt;height:33.85pt" coordorigin="236,6837" coordsize="890,677">
                <v:shape id="shape_0" ID="直接箭头连接符 17" stroked="t" o:allowincell="f" style="position:absolute;left:236;top:6837;width:6;height:676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245,6854" to="1126,6868" ID="直接连接符 28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4080</wp:posOffset>
                </wp:positionH>
                <wp:positionV relativeFrom="paragraph">
                  <wp:posOffset>529590</wp:posOffset>
                </wp:positionV>
                <wp:extent cx="4879975" cy="6802755"/>
                <wp:effectExtent l="15875" t="6350" r="1837690" b="6350"/>
                <wp:wrapNone/>
                <wp:docPr id="9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6802920"/>
                          <a:chOff x="0" y="0"/>
                          <a:chExt cx="4879800" cy="6802920"/>
                        </a:xfrm>
                      </wpg:grpSpPr>
                      <wps:wsp>
                        <wps:cNvSpPr txBox="1"/>
                        <wps:spPr>
                          <a:xfrm>
                            <a:off x="592560" y="5157360"/>
                            <a:ext cx="429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79800" cy="68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6640" y="4489920"/>
                              <a:ext cx="242316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处定期与财务处核实经费到账后项目正式立项，编制项目编号并录入科研平台管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41160"/>
                              <a:ext cx="2086560" cy="946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编经费预算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66640" y="522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5484960"/>
                              <a:ext cx="17226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负责人在立项备案表中编制经费预算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4354200"/>
                              <a:ext cx="68184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5640" y="54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7160" y="6602040"/>
                              <a:ext cx="13946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6306120"/>
                              <a:ext cx="17146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处、计财处审核经费预算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3120" y="629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7440" y="449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760" y="0"/>
                              <a:ext cx="321624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拟定横向科研项目合同，项目负责人填写《乐山职业技术学院横向科研与技术服务合同签订审批表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95800" y="6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160" y="685800"/>
                              <a:ext cx="32180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支撑单位初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1289520"/>
                              <a:ext cx="31978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院办法务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96520" y="126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2280" y="189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280" y="1897920"/>
                              <a:ext cx="3192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处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2451600"/>
                              <a:ext cx="31838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分管院领导审核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9840" y="246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040" y="3012480"/>
                              <a:ext cx="31579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签订合同（一式四份）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2172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3641040"/>
                              <a:ext cx="32144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《乐山职业技术学院横向科研项目立项备案表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8040" y="36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54080" y="3822840"/>
                              <a:ext cx="563400" cy="41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41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5594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-70.4pt;margin-top:41.7pt;width:384.2pt;height:535.65pt" coordorigin="-1408,834" coordsize="7684,10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8956;width:67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8" style="position:absolute;left:-1408;top:834;width:7684;height:10713">
                  <v:shape id="shape_0" fillcolor="white" stroked="t" o:allowincell="f" style="position:absolute;left:2460;top:7905;width:3815;height:10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科技处定期与财务处核实经费到账后项目正式立项，编制项目编号并录入科研平台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19" fillcolor="white" stroked="t" o:allowincell="f" style="position:absolute;left:-1408;top:7513;width:3285;height:1490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否编经费预算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0" stroked="t" o:allowincell="f" style="position:absolute;left:3736;top:9067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225;top:9472;width:2712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负责人在立项备案表中编制经费预算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518;top:7691;width:1073;height:5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9" stroked="t" o:allowincell="f" style="position:absolute;left:207;top:9485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1501,11231" to="3696,11237" ID="直接连接符 30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239;top:10765;width:2699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科技处、计财处审核经费预算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32" stroked="t" o:allowincell="f" style="position:absolute;left:203;top:10744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3" stroked="t" o:allowincell="f" style="position:absolute;left:3753;top:7912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209;top:834;width:5064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拟定横向科研项目合同，项目负责人填写《乐山职业技术学院横向科研与技术服务合同签订审批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32" stroked="t" o:allowincell="f" style="position:absolute;left:3782;top:1925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75;top:1914;width:5067;height:5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支撑单位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72;top:2865;width:5035;height:5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提交院办法务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33" stroked="t" o:allowincell="f" style="position:absolute;left:3783;top:2829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4" stroked="t" o:allowincell="f" style="position:absolute;left:3792;top:3814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56;top:3823;width:5026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科技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52;top:4695;width:5013;height:4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分管院领导审核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35" stroked="t" o:allowincell="f" style="position:absolute;left:3804;top:4722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37;top:5578;width:4972;height:5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签订合同（一式四份）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42" stroked="t" o:allowincell="f" style="position:absolute;left:3823;top:5539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41;top:6568;width:5061;height:5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填写《乐山职业技术学院横向科研项目立项备案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39" stroked="t" o:allowincell="f" style="position:absolute;left:3801;top:6591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组合 136" style="position:absolute;left:252;top:6854;width:887;height:658">
                    <v:shape id="shape_0" ID="直接箭头连接符 17" stroked="t" o:allowincell="f" style="position:absolute;left:252;top:7512;width:0;height:0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  <v:line id="shape_0" from="258,6854" to="1138,6867" ID="直接连接符 28" stroked="t" o:allowincell="f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>一、项目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516890</wp:posOffset>
                </wp:positionV>
                <wp:extent cx="3242310" cy="516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横向科研项目合同，项目负责人填写《乐山职业技术学院横向科研与技术服务合同签订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3pt;height:40.7pt;mso-wrap-distance-left:9.05pt;mso-wrap-distance-right:9.05pt;mso-wrap-distance-top:0pt;mso-wrap-distance-bottom:0pt;margin-top:40.7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横向科研项目合同，项目负责人填写《乐山职业技术学院横向科研与技术服务合同签订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203325</wp:posOffset>
                </wp:positionV>
                <wp:extent cx="3244215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支撑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29.7pt;mso-wrap-distance-left:9.05pt;mso-wrap-distance-right:9.05pt;mso-wrap-distance-top:0pt;mso-wrap-distance-bottom:0pt;margin-top:94.7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支撑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806575</wp:posOffset>
                </wp:positionV>
                <wp:extent cx="3223895" cy="356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院办法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85pt;height:28.05pt;mso-wrap-distance-left:9.05pt;mso-wrap-distance-right:9.05pt;mso-wrap-distance-top:0pt;mso-wrap-distance-bottom:0pt;margin-top:142.2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院办法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2415540</wp:posOffset>
                </wp:positionV>
                <wp:extent cx="3218180" cy="321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4pt;height:25.3pt;mso-wrap-distance-left:9.05pt;mso-wrap-distance-right:9.05pt;mso-wrap-distance-top:0pt;mso-wrap-distance-bottom:0pt;margin-top:190.2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2968625</wp:posOffset>
                </wp:positionV>
                <wp:extent cx="3209925" cy="334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院领导审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26.35pt;mso-wrap-distance-left:9.05pt;mso-wrap-distance-right:9.05pt;mso-wrap-distance-top:0pt;mso-wrap-distance-bottom:0pt;margin-top:233.7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院领导审核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770</wp:posOffset>
                </wp:positionH>
                <wp:positionV relativeFrom="paragraph">
                  <wp:posOffset>3529965</wp:posOffset>
                </wp:positionV>
                <wp:extent cx="3183890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05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合同（一式四份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pt;height:31.9pt;mso-wrap-distance-left:9.05pt;mso-wrap-distance-right:9.05pt;mso-wrap-distance-top:0pt;mso-wrap-distance-bottom:0pt;margin-top:277.9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合同（一式四份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675</wp:posOffset>
                </wp:positionH>
                <wp:positionV relativeFrom="paragraph">
                  <wp:posOffset>4157980</wp:posOffset>
                </wp:positionV>
                <wp:extent cx="3240405" cy="3892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乐山职业技术学院横向科研项目立项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15pt;height:30.65pt;mso-wrap-distance-left:9.05pt;mso-wrap-distance-right:9.05pt;mso-wrap-distance-top:0pt;mso-wrap-distance-bottom:0pt;margin-top:327.4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乐山职业技术学院横向科研项目立项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的经费使用</w:t>
      </w:r>
    </w:p>
    <w:p>
      <w:pPr>
        <w:pStyle w:val="Normal"/>
        <w:tabs>
          <w:tab w:val="clear" w:pos="420"/>
          <w:tab w:val="left" w:pos="100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90155</wp:posOffset>
                </wp:positionH>
                <wp:positionV relativeFrom="paragraph">
                  <wp:posOffset>38735</wp:posOffset>
                </wp:positionV>
                <wp:extent cx="12134215" cy="4906010"/>
                <wp:effectExtent l="56515" t="6350" r="6350" b="6350"/>
                <wp:wrapNone/>
                <wp:docPr id="1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4160" cy="4906080"/>
                          <a:chOff x="0" y="0"/>
                          <a:chExt cx="12134160" cy="4906080"/>
                        </a:xfrm>
                      </wpg:grpSpPr>
                      <wps:wsp>
                        <wps:cNvCnPr/>
                        <wps:spPr>
                          <a:xfrm flipH="1">
                            <a:off x="17256240" y="1837080"/>
                            <a:ext cx="7920" cy="26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34160" cy="49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98960" y="0"/>
                              <a:ext cx="260172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严格按学院横向课题管理经费（乐职院通〔2021〕47号）要求，填写经费报销审核单，劳务费报销应提供劳务聘任协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2040" y="2702520"/>
                              <a:ext cx="2079720" cy="918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超过5000元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241120" y="808920"/>
                              <a:ext cx="7920" cy="260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0680" y="1068120"/>
                              <a:ext cx="2621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负责人签字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235360" y="1328760"/>
                              <a:ext cx="7920" cy="261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85640" y="1566000"/>
                              <a:ext cx="26150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所在部门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5440" y="2119680"/>
                              <a:ext cx="26290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处部门负责人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51800"/>
                              <a:ext cx="9443880" cy="16884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510240" y="1258200"/>
                                <a:ext cx="4680" cy="430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0" y="0"/>
                                <a:ext cx="4654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478920" y="3606120"/>
                              <a:ext cx="2880" cy="30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00" y="3900240"/>
                              <a:ext cx="2291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院领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32120" y="2423520"/>
                              <a:ext cx="1440" cy="216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512120" y="3144960"/>
                              <a:ext cx="741960" cy="7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80000" y="4256280"/>
                              <a:ext cx="2880" cy="30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7920" y="4562640"/>
                              <a:ext cx="23133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处审核报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-597.65pt;margin-top:3.05pt;width:955.5pt;height:386.35pt" coordorigin="-11953,61" coordsize="19110,7727">
                <v:shape id="shape_0" ID="直接箭头连接符 18" stroked="t" o:allowincell="f" style="position:absolute;left:15222;top:2954;width:10;height:409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30" style="position:absolute;left:-11953;top:61;width:19110;height:7727">
                  <v:shape id="shape_0" fillcolor="white" stroked="t" o:allowincell="f" style="position:absolute;left:3006;top:61;width:4096;height:12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严格按学院横向课题管理经费（乐职院通〔2021〕47号）要求，填写经费报销审核单，劳务费报销应提供劳务聘任协议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36" fillcolor="white" stroked="t" o:allowincell="f" style="position:absolute;left:570;top:4317;width:3274;height:1445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否超过50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37" stroked="t" o:allowincell="f" style="position:absolute;left:15198;top:1335;width:10;height:409;flip:x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93;top:1743;width:4128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负责人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3" stroked="t" o:allowincell="f" style="position:absolute;left:15189;top:2154;width:10;height:410;flip:x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85;top:2527;width:4117;height:4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所在部门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016;top:3399;width:4139;height:4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科技处部门负责人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组合 26" style="position:absolute;left:-11953;top:3607;width:14872;height:2659">
                    <v:shape id="shape_0" ID="直接箭头连接符 17" stroked="t" o:allowincell="f" style="position:absolute;left:-1701;top:5589;width:5;height:677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  <v:line id="shape_0" from="2186,3607" to="2918,3616" ID="直接连接符 28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v:group>
                  <v:shape id="shape_0" ID="直接箭头连接符 40" stroked="t" o:allowincell="f" style="position:absolute;left:12423;top:5740;width:4;height:481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3;top:6203;width:3608;height:5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管院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42" stroked="t" o:allowincell="f" style="position:absolute;left:15184;top:3878;width:1;height:3404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5" stroked="t" o:allowincell="f" style="position:absolute;left:14050;top:5014;width:1167;height:10;flip:y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6" stroked="t" o:allowincell="f" style="position:absolute;left:12425;top:6764;width:4;height:481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66;top:7246;width:3642;height:5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财务处审核报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1445</wp:posOffset>
                </wp:positionH>
                <wp:positionV relativeFrom="paragraph">
                  <wp:posOffset>96520</wp:posOffset>
                </wp:positionV>
                <wp:extent cx="6350" cy="466090"/>
                <wp:effectExtent l="55880" t="635" r="52705" b="0"/>
                <wp:wrapNone/>
                <wp:docPr id="18" name="直接箭头连接符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6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9" stroked="t" o:allowincell="f" style="position:absolute;margin-left:110.35pt;margin-top:7.6pt;width:0.45pt;height:36.7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50800</wp:posOffset>
                </wp:positionV>
                <wp:extent cx="429260" cy="3086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3pt;mso-wrap-distance-left:9.05pt;mso-wrap-distance-right:9.05pt;mso-wrap-distance-top:0pt;mso-wrap-distance-bottom:0pt;margin-top:4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0</wp:posOffset>
                </wp:positionH>
                <wp:positionV relativeFrom="paragraph">
                  <wp:posOffset>40005</wp:posOffset>
                </wp:positionV>
                <wp:extent cx="429260" cy="308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3pt;mso-wrap-distance-left:9.05pt;mso-wrap-distance-right:9.05pt;mso-wrap-distance-top:0pt;mso-wrap-distance-bottom:0pt;margin-top:3.1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横向课题绩效报销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-6864350</wp:posOffset>
                </wp:positionV>
                <wp:extent cx="5447030" cy="13348970"/>
                <wp:effectExtent l="16510" t="635" r="6350" b="6350"/>
                <wp:wrapNone/>
                <wp:docPr id="2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3348800"/>
                          <a:chOff x="0" y="0"/>
                          <a:chExt cx="5447160" cy="13348800"/>
                        </a:xfrm>
                      </wpg:grpSpPr>
                      <wps:wsp>
                        <wps:cNvSpPr txBox="1"/>
                        <wps:spPr>
                          <a:xfrm>
                            <a:off x="160200" y="7074000"/>
                            <a:ext cx="2313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实施中的绩效发放（不超过总项目经费的50%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横向科研及技术服务项目奖励（绩效审批发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1080" y="5542920"/>
                            <a:ext cx="1189800" cy="380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8199000"/>
                            <a:ext cx="2313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8785800"/>
                            <a:ext cx="2313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所在部门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98280" y="6262560"/>
                            <a:ext cx="7920" cy="26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2160" y="6825240"/>
                            <a:ext cx="7920" cy="26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9327600"/>
                            <a:ext cx="2313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所在部门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7074360"/>
                            <a:ext cx="2313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验收后绩效奖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横向科研及技术服务项目奖励（绩效审批发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61240" y="5553360"/>
                            <a:ext cx="1037520" cy="39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17040"/>
                            <a:ext cx="2079720" cy="918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超过5000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66600" y="7382520"/>
                            <a:ext cx="7920" cy="26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040" y="9883080"/>
                            <a:ext cx="262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部门负责人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280" y="0"/>
                            <a:ext cx="1267560" cy="10072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2246040"/>
                              <a:ext cx="4680" cy="430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1360" y="10065960"/>
                              <a:ext cx="4662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16640" y="9174600"/>
                            <a:ext cx="2880" cy="30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11716920"/>
                            <a:ext cx="2291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领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9200" y="7977600"/>
                            <a:ext cx="3600" cy="212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9840" y="8709840"/>
                            <a:ext cx="691200" cy="11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720" y="9824760"/>
                            <a:ext cx="2880" cy="30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880" y="12376800"/>
                            <a:ext cx="2313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人事部负责人审核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3005360"/>
                            <a:ext cx="2313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人事部负责人审核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7040" y="10468080"/>
                            <a:ext cx="2880" cy="30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5.9pt;margin-top:-540.5pt;width:428.9pt;height:1051.05pt" coordorigin="-118,-10810" coordsize="8578,21021">
                <v:shape id="shape_0" fillcolor="white" stroked="t" o:allowincell="f" style="position:absolute;left:134;top:330;width:3642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实施中的绩效发放（不超过总项目经费的50%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横向科研及技术服务项目奖励（绩效审批发放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9" stroked="t" o:allowincell="f" style="position:absolute;left:2010;top:-2081;width:1873;height:599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77;top:2102;width:3642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89;top:3026;width:3642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所在部门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2" stroked="t" o:allowincell="f" style="position:absolute;left:4289;top:-948;width:10;height:409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4279;top:-62;width:10;height:409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02;top:3879;width:3642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所在部门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17;top:331;width:3642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结题验收后绩效奖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横向科研及技术服务项目奖励（绩效审批发放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6" stroked="t" o:allowincell="f" style="position:absolute;left:5018;top:-2065;width:1632;height:615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决策 64" fillcolor="white" stroked="t" o:allowincell="f" style="position:absolute;left:-118;top:5752;width:3274;height:144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超过5000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8" stroked="t" o:allowincell="f" style="position:absolute;left:4239;top:816;width:10;height:410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8;top:4754;width:413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技处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组合 59" style="position:absolute;left:235;top:-10810;width:1995;height:15861">
                  <v:shape id="shape_0" ID="直接箭头连接符 17" stroked="t" o:allowincell="f" style="position:absolute;left:235;top:-14347;width:5;height:677;flip:x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1497,5042" to="2230,5051" ID="直接连接符 28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</v:group>
                <v:shape id="shape_0" ID="直接箭头连接符 66" stroked="t" o:allowincell="f" style="position:absolute;left:1483;top:3638;width:4;height:481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5;top:7642;width:360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管院领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63" stroked="t" o:allowincell="f" style="position:absolute;left:4259;top:1753;width:5;height:3346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3110;top:2906;width:1088;height:17;flip:y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7" stroked="t" o:allowincell="f" style="position:absolute;left:1485;top:4662;width:4;height:481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8;top:8681;width:3642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人事部负责人审核同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1;top:9671;width:3642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人事部负责人审核同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70" stroked="t" o:allowincell="f" style="position:absolute;left:2838;top:5675;width:4;height:481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5715" cy="455295"/>
                <wp:effectExtent l="53340" t="635" r="55880" b="0"/>
                <wp:wrapNone/>
                <wp:docPr id="22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75.6pt;margin-top:2.2pt;width:0.45pt;height:35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1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横向课题结题验收</w:t>
      </w:r>
    </w:p>
    <w:p>
      <w:pPr>
        <w:pStyle w:val="Normal"/>
        <w:tabs>
          <w:tab w:val="clear" w:pos="420"/>
          <w:tab w:val="left" w:pos="1417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1417" w:leader="none"/>
        </w:tabs>
        <w:jc w:val="left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6515</wp:posOffset>
                </wp:positionH>
                <wp:positionV relativeFrom="paragraph">
                  <wp:posOffset>48895</wp:posOffset>
                </wp:positionV>
                <wp:extent cx="2651125" cy="5077460"/>
                <wp:effectExtent l="6350" t="6350" r="6350" b="6350"/>
                <wp:wrapNone/>
                <wp:docPr id="23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5077440"/>
                          <a:chOff x="0" y="0"/>
                          <a:chExt cx="2651040" cy="5077440"/>
                        </a:xfrm>
                      </wpg:grpSpPr>
                      <wps:wsp>
                        <wps:cNvSpPr txBox="1"/>
                        <wps:spPr>
                          <a:xfrm>
                            <a:off x="12600" y="1238400"/>
                            <a:ext cx="26017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院横向课题结题报告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31080"/>
                            <a:ext cx="260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单位出具课题验收确认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200" y="-2547000"/>
                            <a:ext cx="5040" cy="23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810440"/>
                            <a:ext cx="26017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结题要求形成课题汇编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87720" y="-1948320"/>
                            <a:ext cx="3600" cy="234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17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应收应付经费已结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920" y="-3187800"/>
                            <a:ext cx="4680" cy="28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2424960"/>
                            <a:ext cx="2593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017520"/>
                            <a:ext cx="2587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所在部门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96720" y="-771480"/>
                            <a:ext cx="7920" cy="25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7080" y="-215280"/>
                            <a:ext cx="8280" cy="25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3581280"/>
                            <a:ext cx="25869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所在部门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1562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部门负责人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96000" y="-1348200"/>
                            <a:ext cx="3600" cy="234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5360" y="334080"/>
                            <a:ext cx="7920" cy="25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6920" y="933480"/>
                            <a:ext cx="7920" cy="25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47347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平台状态信息改为结题验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04.45pt;margin-top:3.85pt;width:208.75pt;height:399.8pt" coordorigin="2089,77" coordsize="4175,7996">
                <v:shape id="shape_0" fillcolor="white" stroked="t" o:allowincell="f" style="position:absolute;left:2109;top:2027;width:4096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学院横向课题结题报告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99;top:1071;width:4096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单位出具课题验收确认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73" stroked="t" o:allowincell="f" style="position:absolute;left:4099;top:-3934;width:7;height:366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1;top:2928;width:4096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结题要求形成课题汇编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75" stroked="t" o:allowincell="f" style="position:absolute;left:4117;top:-2991;width:4;height:36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9;top:77;width:4096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应收应付经费已结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77" stroked="t" o:allowincell="f" style="position:absolute;left:4100;top:-4943;width:6;height:455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4;top:3896;width:4084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26;top:4829;width:4074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所在部门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80" stroked="t" o:allowincell="f" style="position:absolute;left:4131;top:-1138;width:10;height:40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2" stroked="t" o:allowincell="f" style="position:absolute;left:4132;top:-262;width:11;height:40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8;top:5717;width:4073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所在部门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24;top:6622;width:41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技处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84" stroked="t" o:allowincell="f" style="position:absolute;left:4130;top:-2046;width:4;height:36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5" stroked="t" o:allowincell="f" style="position:absolute;left:4145;top:603;width:10;height:40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" stroked="t" o:allowincell="f" style="position:absolute;left:4100;top:1547;width:10;height:40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4;top:7533;width:41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研平台状态信息改为结题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</w:t>
      </w:r>
    </w:p>
    <w:sectPr>
      <w:type w:val="nextPage"/>
      <w:pgSz w:w="11906" w:h="16838"/>
      <w:pgMar w:left="1701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2:00Z</dcterms:created>
  <dc:creator>王丽</dc:creator>
  <dc:description/>
  <dc:language>en-US</dc:language>
  <cp:lastModifiedBy>任凤</cp:lastModifiedBy>
  <dcterms:modified xsi:type="dcterms:W3CDTF">2021-10-0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8D9EED1143ECBDC098122A3EAE9B</vt:lpwstr>
  </property>
  <property fmtid="{D5CDD505-2E9C-101B-9397-08002B2CF9AE}" pid="3" name="KSOProductBuildVer">
    <vt:lpwstr>2052-11.3.0.9228</vt:lpwstr>
  </property>
</Properties>
</file>