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  <w:lang w:eastAsia="zh-CN"/>
        </w:rPr>
        <w:t>流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450"/>
        <w:gridCol w:w="2037"/>
        <w:gridCol w:w="1950"/>
        <w:gridCol w:w="2909"/>
      </w:tblGrid>
      <w:tr>
        <w:trPr>
          <w:trHeight w:val="6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36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职业技术学院布草洗涤采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次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评标价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 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不足三家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5-01-30T14:07:00Z</cp:lastPrinted>
  <dcterms:modified xsi:type="dcterms:W3CDTF">2019-05-22T01:0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